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1.362.3</w:t>
      </w:r>
    </w:p>
    <w:p>
      <w:pPr>
        <w:pStyle w:val="Normal"/>
        <w:autoSpaceDE w:val="false"/>
        <w:spacing w:lineRule="auto" w:line="288"/>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autoSpaceDE w:val="false"/>
        <w:spacing w:lineRule="auto" w:line="288"/>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ТЕХНІКО-ТЕХНОЛОГІЧНЕ ЗАБЕЗПЕЧЕННЯ ПРОЦЕСІВ ОЧИЩЕННЯ</w:t>
      </w:r>
    </w:p>
    <w:p>
      <w:pPr>
        <w:pStyle w:val="Normal"/>
        <w:autoSpaceDE w:val="false"/>
        <w:spacing w:lineRule="auto" w:line="288"/>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ТА РОЗДІЛЕННЯ НАСІННЄВОГО МАТЕРІАЛУ ОЛІЙНИХ КУЛЬТУР</w:t>
      </w:r>
    </w:p>
    <w:p>
      <w:pPr>
        <w:pStyle w:val="Normal"/>
        <w:autoSpaceDE w:val="false"/>
        <w:spacing w:lineRule="auto" w:line="288"/>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autoSpaceDE w:val="false"/>
        <w:spacing w:lineRule="auto" w:line="288"/>
        <w:jc w:val="center"/>
        <w:textAlignment w:val="baseline"/>
        <w:rPr/>
      </w:pPr>
      <w:r>
        <w:rPr>
          <w:rFonts w:cs="DINPro-Bold" w:ascii="DINPro-Bold" w:hAnsi="DINPro-Bold"/>
          <w:b/>
          <w:bCs/>
          <w:color w:val="000000"/>
          <w:sz w:val="20"/>
          <w:szCs w:val="20"/>
          <w:lang w:val="uk-UA"/>
        </w:rPr>
        <w:t>Е. Б. Алієв,</w:t>
      </w:r>
      <w:r>
        <w:rPr>
          <w:rFonts w:cs="DINPro-Regular" w:ascii="DINPro-Regular" w:hAnsi="DINPro-Regular"/>
          <w:color w:val="000000"/>
          <w:sz w:val="20"/>
          <w:szCs w:val="20"/>
          <w:lang w:val="uk-UA"/>
        </w:rPr>
        <w:t xml:space="preserve"> кандидат технічних наук</w:t>
      </w:r>
    </w:p>
    <w:p>
      <w:pPr>
        <w:pStyle w:val="Normal"/>
        <w:rPr>
          <w:rFonts w:ascii="DINPro-Regular" w:hAnsi="DINPro-Regular" w:cs="DINPro-Regular"/>
          <w:color w:val="000000"/>
          <w:sz w:val="20"/>
          <w:szCs w:val="20"/>
          <w:lang w:val="uk-UA"/>
        </w:rPr>
      </w:pPr>
      <w:r>
        <w:rPr>
          <w:rFonts w:cs="DINPro-Regular" w:ascii="DINPro-Regular" w:hAnsi="DINPro-Regular"/>
          <w:color w:val="000000"/>
          <w:sz w:val="20"/>
          <w:szCs w:val="20"/>
          <w:lang w:val="uk-UA"/>
        </w:rPr>
        <w:t>Інститут олійних культур НААН</w:t>
      </w:r>
    </w:p>
    <w:p>
      <w:pPr>
        <w:pStyle w:val="Normal"/>
        <w:rPr>
          <w:rFonts w:ascii="DINPro-Regular" w:hAnsi="DINPro-Regular" w:cs="DINPro-Regular"/>
          <w:color w:val="000000"/>
          <w:sz w:val="20"/>
          <w:szCs w:val="20"/>
          <w:lang w:val="uk-UA"/>
        </w:rPr>
      </w:pPr>
      <w:r>
        <w:rPr>
          <w:rFonts w:cs="DINPro-Regular" w:ascii="DINPro-Regular" w:hAnsi="DINPro-Regular"/>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pacing w:val="4"/>
          <w:sz w:val="20"/>
          <w:szCs w:val="20"/>
          <w:lang w:val="uk-UA"/>
        </w:rPr>
      </w:pPr>
      <w:r>
        <w:rPr>
          <w:rFonts w:cs="SchoolBookCTT" w:ascii="SchoolBookCTT" w:hAnsi="SchoolBookCTT"/>
          <w:i/>
          <w:iCs/>
          <w:color w:val="000000"/>
          <w:spacing w:val="4"/>
          <w:sz w:val="20"/>
          <w:szCs w:val="20"/>
          <w:lang w:val="uk-UA"/>
        </w:rPr>
        <w:t>Встановлені основні напрямки науково-технологічних основ процесів очищення та розділення насіннєвого матеріалу олійних культур. Представлена схема відповідної технологічної лінії.</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очищення, розділення, насіння, олійні культури, насіннєвий матеріал, морфологічні показники</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Згідно діючого державного стандарту України ДСТУ 2240-93 насіння олійних культур за сортовими та посівними якостями, визначаються, головним чином їх сортовою чистотою, яка повинна складати для елітного насіння (еліта, супереліта) – 99,6–99,9 % в залежності від культури. Існуюче обладнання для виконання технологічного процесу сепарації насіння до зазначеної сортової чистоти вимагає великих капітальних вкладень (100000–300000 грн.) і значних питомих експлуатаційних витрат (700–900 грн./т), що підвищує собівартість елітного насіння. Аналіз результатів, отриманих науковцями і фахівцями B</w:t>
      </w:r>
      <w:r>
        <w:rPr>
          <w:color w:val="000000"/>
          <w:sz w:val="20"/>
          <w:szCs w:val="20"/>
          <w:lang w:val="uk-UA"/>
        </w:rPr>
        <w:t>ü</w:t>
      </w:r>
      <w:r>
        <w:rPr>
          <w:rFonts w:cs="SchoolBookCTT" w:ascii="SchoolBookCTT" w:hAnsi="SchoolBookCTT"/>
          <w:color w:val="000000"/>
          <w:sz w:val="20"/>
          <w:szCs w:val="20"/>
          <w:lang w:val="uk-UA"/>
        </w:rPr>
        <w:t>hler Schmidt-Seeger, Denis Prive, NEUERO Farm- und F</w:t>
      </w:r>
      <w:r>
        <w:rPr>
          <w:color w:val="000000"/>
          <w:sz w:val="20"/>
          <w:szCs w:val="20"/>
          <w:lang w:val="uk-UA"/>
        </w:rPr>
        <w:t>ö</w:t>
      </w:r>
      <w:r>
        <w:rPr>
          <w:rFonts w:cs="SchoolBookCTT" w:ascii="SchoolBookCTT" w:hAnsi="SchoolBookCTT"/>
          <w:color w:val="000000"/>
          <w:sz w:val="20"/>
          <w:szCs w:val="20"/>
          <w:lang w:val="uk-UA"/>
        </w:rPr>
        <w:t>rdertechnik GmbH, PETKUS Technologie GmbH (Німеччина), Zanin F.lli s.r.l. (Іспанія), Westrup (Данія), Akyurek (Туреччина), показав існування великого різноманіття технологій і технічних засобів післязбиральної переробки насіння і підготовки насіннєвого матеріалу олійних культур. Однак, навіть запропонований комплексний підхід, що включає використання універсальних очисних машин, не дає змогу систематизувати і розробити науково-технологічні основи процесів очищення та розділення насіння ряду сортозразків олійних культур, таких як соняшник, льон, гірчиця, рижій та ін.</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Метою досліджень є розробка науково-технологічних основ процесів очищення та розділення насіннєвого матеріалу олійних культур за їх фізико-механічними показниками.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Закономірності впливу морфонологічних показників насіннєвого матеріалу олійних культур (соняшник, льон, гірчиця, рижій) на їх фізико-механічні властивості дадуть можливість створити відповідну база даних і провести систематизацію насіння ряду сортозразків олійних культур. На основі виявлення характерних морфологічних показників для кожного виду олійних культур, за якими здійснюється процес очищення та розділення, можна розробити новітні технології і технічні засоби для здійснення вище зазначених процесів. </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Сучасні потокові технологічні лінії зерноочисних агрегатів включають приймальні пристрої (завальна яма, бункера, приймачі норії), транспортуючі органи (норії, шнеки, скребкові транспортери, самопливні пристрої, стрічкові транспортери), робочі машини (очищаюча-калібруюча машина, пневмовібростіл, магнітний сепаратор, фотосепаратор, машина для дражування і пакування насіння, система аспірації). У технології потокової обробки знаходять відображення такі операції (див. рис.): розділення насіннєвого матеріалу за розміром, масою, шорсткістю поверхні та кольором.</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Велике значення має забезпечення більш повного виходу якісного насіннєвого матеріалу. Тому необхідно обґрунтувати мінімальне, але достатня для одержання насіння число технологічних обробок. На сьогодні широке впровадження поточного методу при обробці насіння не завжди супроводжується застосуванням науково обґрунтованих поєднуваних операцій. </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В результаті досліджень будуть розроблені фізико-математичні моделі і визначено систему емпіричних закономірностей технологічних процесів очищення та розділення насіннєвого матеріалу олійних культур. За результатами досліджень буде створена методика інженерного розрахунку, оптимізовано та обґрунтовано раціональний склад і техніко-технологічні параметри створюваного технологічного обладнання для забезпечення процесів очищення та розділення насіннєвого матеріалу олійних культур.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5:50Z</dcterms:created>
  <dc:creator>taz </dc:creator>
  <dc:description/>
  <dc:language>en-US</dc:language>
  <cp:lastModifiedBy/>
  <cp:revision>0</cp:revision>
  <dc:subject/>
  <dc:title/>
</cp:coreProperties>
</file>