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5:631.52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aps/>
          <w:color w:val="000000"/>
          <w:sz w:val="28"/>
          <w:szCs w:val="28"/>
          <w:lang w:val="uk-UA"/>
        </w:rPr>
        <w:t xml:space="preserve">комбінаційна здатність кращих ліній кукурудзи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/>
      </w:pPr>
      <w:r>
        <w:rPr>
          <w:rFonts w:cs="DINPro-Bold" w:ascii="DINPro-Bold" w:hAnsi="DINPro-Bold"/>
          <w:b/>
          <w:bCs/>
          <w:caps/>
          <w:color w:val="000000"/>
          <w:sz w:val="28"/>
          <w:szCs w:val="28"/>
          <w:lang w:val="uk-UA"/>
        </w:rPr>
        <w:t>та самозапилених сімей S</w:t>
      </w:r>
      <w:r>
        <w:rPr>
          <w:rFonts w:cs="DINPro-Bold" w:ascii="DINPro-Bold" w:hAnsi="DINPro-Bold"/>
          <w:b/>
          <w:bCs/>
          <w:caps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DINPro-Bold" w:ascii="DINPro-Bold" w:hAnsi="DINPro-Bold"/>
          <w:b/>
          <w:bCs/>
          <w:caps/>
          <w:color w:val="000000"/>
          <w:sz w:val="28"/>
          <w:szCs w:val="28"/>
          <w:lang w:val="uk-UA"/>
        </w:rPr>
        <w:t>-S</w:t>
      </w:r>
      <w:r>
        <w:rPr>
          <w:rFonts w:cs="DINPro-Bold" w:ascii="DINPro-Bold" w:hAnsi="DINPro-Bold"/>
          <w:b/>
          <w:bCs/>
          <w:caps/>
          <w:color w:val="000000"/>
          <w:sz w:val="28"/>
          <w:szCs w:val="28"/>
          <w:vertAlign w:val="subscript"/>
          <w:lang w:val="uk-UA"/>
        </w:rPr>
        <w:t>5</w:t>
      </w:r>
      <w:r>
        <w:rPr>
          <w:rFonts w:cs="DINPro-Bold" w:ascii="DINPro-Bold" w:hAnsi="DINPro-Bold"/>
          <w:b/>
          <w:bCs/>
          <w:caps/>
          <w:color w:val="000000"/>
          <w:sz w:val="28"/>
          <w:szCs w:val="28"/>
          <w:lang w:val="uk-UA"/>
        </w:rPr>
        <w:t xml:space="preserve"> плазми Айодент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ap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ap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aps/>
          <w:color w:val="000000"/>
          <w:sz w:val="20"/>
          <w:szCs w:val="20"/>
          <w:lang w:val="uk-UA"/>
        </w:rPr>
        <w:t xml:space="preserve">Т. М. </w:t>
      </w: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Бондарь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кандидат сільськогосподарськ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Наведені результати аналізу тесткросів константних ліній та самозапилених сімей S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vertAlign w:val="subscript"/>
          <w:lang w:val="uk-UA"/>
        </w:rPr>
        <w:t>2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-S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vertAlign w:val="subscript"/>
          <w:lang w:val="uk-UA"/>
        </w:rPr>
        <w:t xml:space="preserve">5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отриманих на базі простих, подвійних та восьмилінійних сестринських гібридів плазми Айодент з високими значеннями ефектів ЗКЗ відносно ознаки “врожайність зерна”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 xml:space="preserve">Ключові слова: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кукурудза, плазма Айодент, комбінаційна здатність, вихідний матеріал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омбінаційна здатність (КЗ) – показник, який успадковується, як при самозапиленні, так і при схрещуванні. Вона досить стійко передається нащадкам, а фіксація генів, що її обумовлюють відбувається вже на ранніх етапах інбридингу. Випробування сімей в більш ранніх генераціях інбридингу S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-S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4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не тільки дозволяє розподілити їх потомства на кращі і гірші за комбінаційною цінністю, а й завдяки диференційованому впливу зовнішнього середовища, ідентифікувати форми з різним адаптивним потенціалом. Передумовою успішного добору бажаних генотипів в процесі створення ліній є широкомасштабне самозапилення рослин (200 і більше). Одержані позитивні оцінки ефектів ЗКЗ на ранніх генераціях самозапилення ще не гарантують отримання сімей з високими їх значеннями у наступних генераціях, а тільки збільшують ймовірність успадкування позитивних ефектів ЗКЗ та підвищують ефективність селекційного процесу за рахунок вибраковування гірших із них на ранніх етапах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ження проводились на базі ДП ДГ “Дніпро” ДУ ІСГ СЗ НААН протягом 2010–2013 рр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Як вихідний матеріал використовували виділені за різними селекційними показниками в попередні роки 15 константних ліній плазми Айодент (ФАО 250–500); сім’ї S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-S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5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 – створені на базі трьох простих гібридів (умовні індекси для сімей відповідно SC1, SC2, SC3); сім’ї S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-S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5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 – отримані від самозапилення двох подвійних гібридів (індекси відповідно DW1 та DW2) і сім’ї S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2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-S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4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– відселектовані на базі двох восьмилінійних сестринських гібридів (індекси відповідно Sуnt1 та Sуnt2). Всі названі вище форми схрещувались з 4 тестерами – елітними лініями плазми Ланкастер (ДK680, ДK298) та Рейд (BSSS) (ДК239МВ, МС814MB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 стандарти при оцінці вихідного матеріалу прийнято лінію ДК411, яка є одним із батьківських компонентів декількох зареєстрованих гібридів, а для тесткросів – гібриди: середньостиглий – Моніка 350 МВ та середньопізній – Бистриця 400 МВ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>Всі дослідження проводилися згідно з “Мето</w:t>
        <w:softHyphen/>
        <w:t>ди</w:t>
        <w:softHyphen/>
      </w: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 xml:space="preserve">кою державного сортовипробування сільськогосподарських культур”,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“Методическими рекомендациями по проведению опытов с кукурузой”, “Методичними рекомендаціями польового та лабораторного вивчення генетичних ресурсів кукурудзи”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Кукурудзу вирощували в спеціальних сівозмінах у селекційному та контрольному розсадниках. Розмір ділянок становив 4,9 м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, повторність – трикратна. Густота стояння рослин формувалась у фазі 4–5 листків і складала 50 тис. рослин/га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Статистичну достовірність експериментальних даних перевіряли за допомогою дисперсійного аналізу за Б. А. Доспеховим. Оцінки параметрів комбінаційної здатності в системі неповних тесткросів здійснювали за методикою Г. К. Дремлюка, В. Ф. Герасименка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 xml:space="preserve">Вегетація кукурудзи в 2011 р. відбувалось переважно при достатній вологозабезпеченості, за винятком першої декади червня. Агрометеорологічні умови внаслідок сухої, спекотної погоди та суховійних явищ у весняно-літній період 2012 р. були вкрай несприятливі для вегетації та для формування повноцінного врожаю кукурудзи. У 2013 р. погодні умови виявились сприятливими для вирощування кукурудз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Серед константних ліній виділені зразки з високими та стабільними значеннями ефектів ЗКЗ відносно ознаки “врожайність зерна”. Лінії ДК301, ДК25І, мали високі оцінки ефектів ЗКЗ, як в оптимальні погодні умови 2011 та 2013 рр. так і в посушливий 2012 р., що свідчить про їх високу посухостійкість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Лінія ДК411 мала оцінки ЗКЗ в 2012 р. з від’ємними значеннями, що вказує на її нестабільність в більш екстремальних умовах вирощування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Ефекти ЗКЗ кращих самозапилених сімей, які отримані на базі простих та подвійних гібридів у 2012 р. були вищими ніж у лінії-стандарту ДК411, що свідчить про їх високу посухостійкість та стабільність. Як серед самозапилених сімей групи SC, так і серед сімей групи DW спостерігається певна динаміка. З кожним наступним етапом самозапилення прояв оцінок ефектів ЗКЗ мали індивідуальний характер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У кращих самозапилених сімей, отриманих на базі восьмилінійних гібридів (Synt) оцінки ефектів ЗКЗ за ознакою “врожайність зерна” значно варіювали на ранніх етапах інбридингу (S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), а в більш пізньому поколінні (S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4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) досягли стабільності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Аналізуючи кращі самозапилені сім’ї груп SC, DW та Synt з високими значеннями ефектів ЗКЗ відносно ознаки “врожайність зерна” можна зробити висновок, що при використанні в якості вихідного матеріалу, більш простих за генетичним складом зразків, є доцільним визначати комбінаційну здатність в більш ранніх генераціях самозапилення, тоді як при використанні синтетичних популяцій на більш пізніх етапах інбридинг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9:55Z</dcterms:created>
  <dc:creator>taz </dc:creator>
  <dc:description/>
  <dc:language>en-US</dc:language>
  <cp:lastModifiedBy/>
  <cp:revision>0</cp:revision>
  <dc:subject/>
  <dc:title/>
</cp:coreProperties>
</file>