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1.527.8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МАРКЕРИ ОДНОНУКЛЕОТИДНОГО ПОЛІМОРФІЗМУ ДНК 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У СЕЛЕКЦІЇ РОСЛИН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0"/>
          <w:szCs w:val="20"/>
          <w:lang w:val="uk-UA"/>
        </w:rPr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В. В. Борисова,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 кандидат сільськогосподарських наук, 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Т. М. Сатарова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октор біологічних наук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У Інститут зернових культур НААН України.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pacing w:val="-4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pacing w:val="-4"/>
          <w:sz w:val="20"/>
          <w:szCs w:val="20"/>
          <w:lang w:val="uk-UA"/>
        </w:rPr>
        <w:t>Розглядається застосування сучасного методу генетичного аналізу – визначення однонуклеотидного поліморфізму у селекції рослин. Наведена порівняльна характеристика ефективності різних ДНК-маркерів, а також області застосування методу і отримані практичні результати у ряду сільськогосподарських культур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однонуклеотдидний поліморфізм, селекція, ДНК, SNP, маркер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100" w:leader="none"/>
        </w:tabs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2"/>
          <w:sz w:val="20"/>
          <w:szCs w:val="20"/>
          <w:lang w:val="uk-UA"/>
        </w:rPr>
        <w:t xml:space="preserve">Генетичний поліморфізм </w:t>
      </w:r>
      <w:r>
        <w:rPr>
          <w:color w:val="000000"/>
          <w:spacing w:val="2"/>
          <w:sz w:val="20"/>
          <w:szCs w:val="20"/>
          <w:lang w:val="uk-UA"/>
        </w:rPr>
        <w:t>‒</w:t>
      </w:r>
      <w:r>
        <w:rPr>
          <w:rFonts w:cs="SchoolBookCTT" w:ascii="SchoolBookCTT" w:hAnsi="SchoolBookCTT"/>
          <w:color w:val="000000"/>
          <w:spacing w:val="2"/>
          <w:sz w:val="20"/>
          <w:szCs w:val="20"/>
          <w:lang w:val="uk-UA"/>
        </w:rPr>
        <w:t xml:space="preserve"> існування в популяції двох і більше уривчастих варіантів генів (алелів) або негенних ділянок ДНК (Сиволап та ін., 2011). До якісних і кількісних змін послідовностей нуклеотидів у генах та негенних ділянках призводять механізми спадкової мінливості.</w:t>
      </w:r>
    </w:p>
    <w:p>
      <w:pPr>
        <w:pStyle w:val="Normal"/>
        <w:tabs>
          <w:tab w:val="clear" w:pos="709"/>
          <w:tab w:val="left" w:pos="5100" w:leader="none"/>
        </w:tabs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 xml:space="preserve">Поліморфізм ДНК в рамках геному певного біологічного виду можна розділити на три основних типи: відміни у кількості тандемних повторів у певному локусі (мікросателіти, або повтори простих послідовностей, simples equence repeats, SSRs); сегментарні інсерції/делеції (ІнДели); однонуклеотидний поліморфізм (single nucleotide polymorphisms, SNPs). Однонуклеотидний поліморфізм </w:t>
      </w:r>
      <w:r>
        <w:rPr>
          <w:color w:val="000000"/>
          <w:spacing w:val="-4"/>
          <w:sz w:val="20"/>
          <w:szCs w:val="20"/>
          <w:lang w:val="uk-UA"/>
        </w:rPr>
        <w:t>‒</w:t>
      </w: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 xml:space="preserve"> це точкова заміна одного нуклеотиду на інший в ланцюгу ДНК (пари нуклеотидів у дволанцюговій молекулі ДНК) (Vignal A., 2002). Заміна нуклеотиду – це генна мутація типу транзиції або трансверсії, яка не змінює довжину ДНК.</w:t>
      </w:r>
    </w:p>
    <w:p>
      <w:pPr>
        <w:pStyle w:val="Normal"/>
        <w:tabs>
          <w:tab w:val="clear" w:pos="709"/>
          <w:tab w:val="left" w:pos="5100" w:leader="none"/>
        </w:tabs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Щоб знаходити та відслідковувати генетичний поліморфізм, або, іншими словами, мінливість у кожної з особин потомства на рівні ДНК, і були розроблені генетичні інструменти, які називаються молекулярними маркерами.</w:t>
      </w:r>
    </w:p>
    <w:p>
      <w:pPr>
        <w:pStyle w:val="Normal"/>
        <w:tabs>
          <w:tab w:val="clear" w:pos="709"/>
          <w:tab w:val="left" w:pos="5100" w:leader="none"/>
        </w:tabs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 xml:space="preserve">Маркери на основі однонуклеотидного поліморфізму (SNP-маркери) за останні десять років зайняли провідну позицію у молекулярній генетиці завдяки їх великій кількості та рівномірному розподілу у геномі, можливості адаптації до різноманітних платформ і форматів детекції. Останнім часом були створені численні бази даних, що містять інформацію про однонуклеотидний поліморфізм як у людини, так і у тварин та рослин. </w:t>
      </w:r>
    </w:p>
    <w:p>
      <w:pPr>
        <w:pStyle w:val="Normal"/>
        <w:tabs>
          <w:tab w:val="clear" w:pos="709"/>
          <w:tab w:val="left" w:pos="5100" w:leader="none"/>
        </w:tabs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Використання молекулярних маркерів підняло на новий рівень швидкість та точність генетичного аналізу у рослин, що, в свою чергу, забезпечило впровадження маркер-асоційованої селекції сільськогосподарських культур (MAS, відбір за допомогою маркерів). За останні три десятиліття спостерігається величезний прогрес в еволюції маркерних систем та платформ, на базі яких відбувається детекціяалельного стану молекулярно-генетичних маркерів. </w:t>
      </w:r>
    </w:p>
    <w:p>
      <w:pPr>
        <w:pStyle w:val="Normal"/>
        <w:tabs>
          <w:tab w:val="clear" w:pos="709"/>
          <w:tab w:val="left" w:pos="5100" w:leader="none"/>
        </w:tabs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Найбільш поширені попередники маркерів однонуклеотидного поліморфізму, маркери на основі мікросателітних повторів, також є високоефективними, але мають такий суттєвий недолік, як гомоплазія – поява нового мікросателітного алеля ідентичного розміру але іншого еволюційного походження. Цей недолік можна обійти завдяки використанню маркерів однонуклеотидного поліморфізму.</w:t>
      </w:r>
    </w:p>
    <w:p>
      <w:pPr>
        <w:pStyle w:val="Normal"/>
        <w:tabs>
          <w:tab w:val="clear" w:pos="709"/>
          <w:tab w:val="left" w:pos="5100" w:leader="none"/>
        </w:tabs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аний метод аналізу знаходить широке практичне застосування у селекції цілого ряду сільськогосподарських культур. Однонуклеотидний поліморфізм ДНК, зокрема, широко розповсюджений у кукурудзи. Кількість однонуклеотидних замін в геномі цієї культуриоцінюється як1 на 44–75 пар нуклеотидів (Gore M. A., 2009). Серед інших видів, де широко застосовується вказаний метод аналізу, можна назвати ячмінь, рис, пшеницю, сою, а також цілий ряд кормових, овочевих та декоративних культур.</w:t>
      </w:r>
    </w:p>
    <w:p>
      <w:pPr>
        <w:pStyle w:val="Normal"/>
        <w:tabs>
          <w:tab w:val="clear" w:pos="709"/>
          <w:tab w:val="left" w:pos="5100" w:leader="none"/>
        </w:tabs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4"/>
          <w:sz w:val="20"/>
          <w:szCs w:val="20"/>
          <w:lang w:val="uk-UA"/>
        </w:rPr>
        <w:t>Тим не менше, застосування маркерів однонуклеотдидного поліморфізму в селекції рослин знаходиться у початковій стадії і має великий потенціал у майбутньому. Враховуючи зростання кількості нових економічно ефективних та швидких методик детекції та генотипування а також величезну кількість геномних баз даних, маркери однонуклеотидного поліморфізму найближчим часом будуть застосовуватись у селекції рослин на регулярній основі, як для вивчення різноманіття вихідного матеріалу, так і для оцінки господарсько цінних ознак чи захисту авторських прав селекціонер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6:41Z</dcterms:created>
  <dc:creator>taz </dc:creator>
  <dc:description/>
  <dc:language>en-US</dc:language>
  <cp:lastModifiedBy/>
  <cp:revision>0</cp:revision>
  <dc:subject/>
  <dc:title/>
</cp:coreProperties>
</file>