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20"/>
        <w:jc w:val="both"/>
        <w:textAlignment w:val="baseline"/>
        <w:rPr>
          <w:rFonts w:ascii="DINPro-Regular" w:hAnsi="DINPro-Regular" w:cs="DINPro-Regular"/>
          <w:color w:val="000000"/>
          <w:sz w:val="18"/>
          <w:szCs w:val="18"/>
          <w:lang w:val="uk-UA"/>
        </w:rPr>
      </w:pPr>
      <w:r>
        <w:rPr>
          <w:rFonts w:cs="DINPro-Regular" w:ascii="DINPro-Regular" w:hAnsi="DINPro-Regular"/>
          <w:color w:val="000000"/>
          <w:sz w:val="18"/>
          <w:szCs w:val="18"/>
          <w:lang w:val="uk-UA"/>
        </w:rPr>
        <w:t>УДК 633.854.78 : 631.527 : 632.9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>РЕЗУЛЬТАТИ І ПЕРСПЕКТИВИ ДОСЛІДЖЕНЬ З ВИЗНАЧЕННЯ ГЕНОТИПІВ СОНЯШНИКУ СТІЙКИХ ДО PLASMOPARA HELIANTHI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b/>
          <w:b/>
          <w:b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/>
      </w:pPr>
      <w:r>
        <w:rPr>
          <w:rFonts w:cs="DINPro-Bold" w:ascii="DINPro-Bold" w:hAnsi="DINPro-Bold"/>
          <w:b/>
          <w:bCs/>
          <w:color w:val="000000"/>
          <w:sz w:val="20"/>
          <w:szCs w:val="20"/>
          <w:lang w:val="uk-UA"/>
        </w:rPr>
        <w:t>І. Ю. Боровська,</w:t>
      </w: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 xml:space="preserve"> кандидат сільськогосподарських наук,</w:t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/>
      </w:pPr>
      <w:r>
        <w:rPr>
          <w:rFonts w:cs="DINPro-Bold" w:ascii="DINPro-Bold" w:hAnsi="DINPro-Bold"/>
          <w:b/>
          <w:bCs/>
          <w:color w:val="000000"/>
          <w:sz w:val="20"/>
          <w:szCs w:val="20"/>
          <w:lang w:val="uk-UA"/>
        </w:rPr>
        <w:t>О. В. Білинська,</w:t>
      </w: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 xml:space="preserve"> кандидат біологічних наук, </w:t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/>
      </w:pPr>
      <w:r>
        <w:rPr>
          <w:rFonts w:cs="DINPro-Bold" w:ascii="DINPro-Bold" w:hAnsi="DINPro-Bold"/>
          <w:b/>
          <w:bCs/>
          <w:color w:val="000000"/>
          <w:sz w:val="20"/>
          <w:szCs w:val="20"/>
          <w:lang w:val="uk-UA"/>
        </w:rPr>
        <w:t xml:space="preserve">Я. Ю. Шарипіна, </w:t>
      </w: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>молодший науковий співробітник,</w:t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/>
      </w:pPr>
      <w:r>
        <w:rPr>
          <w:rFonts w:cs="DINPro-Bold" w:ascii="DINPro-Bold" w:hAnsi="DINPro-Bold"/>
          <w:b/>
          <w:bCs/>
          <w:color w:val="000000"/>
          <w:sz w:val="20"/>
          <w:szCs w:val="20"/>
          <w:lang w:val="uk-UA"/>
        </w:rPr>
        <w:t>В. І. Сивенко,</w:t>
      </w: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 xml:space="preserve"> кандидат сільськогосподарських наук,</w:t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/>
      </w:pPr>
      <w:r>
        <w:rPr>
          <w:rFonts w:cs="DINPro-Bold" w:ascii="DINPro-Bold" w:hAnsi="DINPro-Bold"/>
          <w:b/>
          <w:bCs/>
          <w:color w:val="000000"/>
          <w:sz w:val="20"/>
          <w:szCs w:val="20"/>
          <w:lang w:val="uk-UA"/>
        </w:rPr>
        <w:t xml:space="preserve">К. М. Макляк, </w:t>
      </w: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>кандидат сільськогосподарських наук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>Інститут рослинництва ім. В. Я. Юр’єва НААН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i/>
          <w:i/>
          <w:iCs/>
          <w:color w:val="000000"/>
          <w:spacing w:val="-2"/>
          <w:sz w:val="20"/>
          <w:szCs w:val="20"/>
          <w:lang w:val="uk-UA"/>
        </w:rPr>
      </w:pPr>
      <w:r>
        <w:rPr>
          <w:rFonts w:cs="SchoolBookCTT" w:ascii="SchoolBookCTT" w:hAnsi="SchoolBookCTT"/>
          <w:i/>
          <w:iCs/>
          <w:color w:val="000000"/>
          <w:spacing w:val="-2"/>
          <w:sz w:val="20"/>
          <w:szCs w:val="20"/>
          <w:lang w:val="uk-UA"/>
        </w:rPr>
        <w:t xml:space="preserve">За результатами трирічної оцінки стійкості селекційних зразків до збудника несправжньої борошнистої роси за допомогою експрес-методу, виділено лінії, на яких заплановано проведення молекулярно-генетичних досліджень, зокрема валідації відомих з літературних джерел ДНК-маркерів генів стійкості до Plasmopara helianthi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b/>
          <w:bCs/>
          <w:i/>
          <w:iCs/>
          <w:color w:val="000000"/>
          <w:sz w:val="20"/>
          <w:szCs w:val="20"/>
          <w:lang w:val="uk-UA"/>
        </w:rPr>
        <w:t>Ключові слова:</w:t>
      </w: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 xml:space="preserve"> соняшник, селекція, стійкість, Plasmopara helianthi, ДНК-маркер, валідація, генотип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i/>
          <w:i/>
          <w:i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pacing w:val="2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2"/>
          <w:sz w:val="20"/>
          <w:szCs w:val="20"/>
          <w:lang w:val="uk-UA"/>
        </w:rPr>
        <w:t>Посів будь-якої польової культури як штучно створений людиною агробіоценоз у порівнянні із природними біоценозами характеризується зниженою здатністю протистояти впливу негативних чинників через порушення біологічної рівноваги системи патоген–рослина-живитель. Саме тому фітопатогенні мікроорганізми завдають значної шкоди виробництву, втрати урожаю від яких сягають 30,0 % – 50,0 % і більше, коли масове ураження рослин має епіфітотійний характер. Окрім селекції стійких сортів, велике значення має дослідження фізіологічних особливостей впливу фітопатогенних мікроорганізмів на рослину в системі рослина-живитель – фітопатоген. Важливим також є розроблення ранньої діагностики впливу фітопатогенів на рослину і визначення механізмів дії її імунітету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Як відомо, мінливість характерна для збудників хвороб будь-якої етіології (грибів, вірусів) і є однією з ключових проблем в селекції на імунітет. Джерелом мінливості є зміни в їх соматичних та генетичних структурах під впливом різноманітних зовнішніх факторів. Оскільки рослини є для фітопатогенів і живильним субстратом, і середовищем для мешкання, ці фактори діють на організм патогена не тільки безпосередньо, а й опосередковано через рослину-живителя. Мінливість призводить до виникнення нових патогенних форм, що спричиняє втрату сортами стійкості. Тому селекція сільськогосподарських культур має проводитися на стійкість проти певних типів патогена (рас), існуючих на даний час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Несправжня борошниста роса соняшнику (</w:t>
      </w: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 xml:space="preserve">Plasmopara helianthi 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Novot. f. </w:t>
      </w: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 xml:space="preserve">helianthi, 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син</w:t>
      </w: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>. Plasmopara halstedii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) є одним з найшкідливіших патогенів, расовий склад якого постійно змінюється під селективним тиском штучного добору імунних та стійких ліній і гібридів. На генетично незахищених гібридах соняшнику втрати урожаю від ураження збудником несправжньої борошнистої роси можуть сягати 3-8 ц/га. У виробничих посівах розвиток хвороби обмежується висівом насіння, протруєного препаратами системної дії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Метою наших досліджень було оцінювання зразків соняшнику до збудника несправжньої борошнистої роси і виділення серед них стійких для використання в селекційних програмах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pacing w:val="2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2"/>
          <w:sz w:val="20"/>
          <w:szCs w:val="20"/>
          <w:lang w:val="uk-UA"/>
        </w:rPr>
        <w:t xml:space="preserve">Дослідження проведено у інфекційному розсаднику лабораторії імунітету рослин до хвороб та шкідників Інституту рослинництва ім. В. Я. Юр’єва НААН. Впродовж 2005 – 2015 рр. розповсюдження збудника несправжньої борошнистої роси відмічали у роки з прохолодною, з надмірним зволоженням погодою у першу половину вегетаційного періоду соняшнику, а саме у 2008–2009 рр., 2011–2012 рр. та 2014–2015 рр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Результати досліджень показали, що на колекційних зразках у інфекційному розсаднику кількість уражених рослин коливалась від 18,0 % до 83,0 %. Щодо селекційних зразків, то, як свідчить досвід власних багаторічних спостережень, об’єктивну оцінку стійкості до цього патогена можливо отримати лише за умов штучного зараження у контрольованих умовах лабораторії. Тому у зимовий період в лабораторії імунітету рослин до хвороб та шкідників щорічно проводиться оцінка зразків лабораторії селекції і генетики соняшнику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Ізоляцію збудника проводили з уражених рослин падалиці соняшнику. Інокулюм розмножували на сприйнятливих зразках. Ідентифікацію расового складу </w:t>
      </w: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>Plasmopara helianthi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 проводили за реакцією на зараження проростків триплетного набору ліній–диференціаторів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pacing w:val="1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1"/>
          <w:sz w:val="20"/>
          <w:szCs w:val="20"/>
          <w:lang w:val="uk-UA"/>
        </w:rPr>
        <w:t xml:space="preserve">Встановлено, що до 2007 року найбільш поширеною на соняшнику була 310 (9) раса збудника хвороби. На стійкість до неї впродовж 2005–2010 рр. було оцінено більше 26 тис. зразків, і кількість виділених серед них імунних в ці роки коливалась від 1,2 до 8,0 %. Влітку 2007 р. вперше було виділено ізолят збудника, ідентифікований як 730 (4) раса, яка є більш вірулентною за попередню. Впродовж осінньо-зимового періоду було оцінено 3371 селекційних зразків за стійкістю до обох рас одночасно. Кількість стійкого матеріалу знизилась до 0,5 %, але ці зразки мали генетичний захист як від найбільш поширеної 310 (9), так і до найбільш вірулентної 730 (4) рас збудника цієї високошкідливої хвороби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В подальші роки (2011–2015) оцінювання селекційних зразків проводилося на стійкість до 730 (4) раси, зокрема було оцінено більше 34 тис. зразків, серед яких кількість імунних сягнула 13,0 %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Лінії, які підтвердили імунність до збудника несправжньої борошнистої роси за даними експрес-методу три роки поспіль, буде залучено до гібридизації, з метою встановлення характеру успадкування ознаки стійкості. На цих лініях заплановано проведення молекулярно-генетичних досліджень, зокрема валідації відомих з літературних джерел ДНК-маркерів генів стійкості до </w:t>
      </w: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>Plasmopara helianthi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. </w:t>
      </w:r>
    </w:p>
    <w:p>
      <w:pPr>
        <w:pStyle w:val="Normal"/>
        <w:rPr>
          <w:rFonts w:ascii="SchoolBookCTT" w:hAnsi="SchoolBookCTT" w:cs="SchoolBookCTT"/>
          <w:color w:val="000000"/>
          <w:spacing w:val="-4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-4"/>
          <w:sz w:val="20"/>
          <w:szCs w:val="20"/>
          <w:lang w:val="uk-UA"/>
        </w:rPr>
        <w:t>Результати цих досліджень в разі отриманих доказів зчеплення або асоціації між ДНК-маркером та цільовим геном стійкості до несправжньої борошнистої роси буде використано у селекційній програмі зі створення гібридів соняшник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DINPro-Regular">
    <w:charset w:val="00"/>
    <w:family w:val="modern"/>
    <w:pitch w:val="variable"/>
  </w:font>
  <w:font w:name="SchoolBookCTT">
    <w:charset w:val="cc"/>
    <w:family w:val="auto"/>
    <w:pitch w:val="variable"/>
  </w:font>
  <w:font w:name="DINPro-Bold">
    <w:charset w:val="00"/>
    <w:family w:val="modern"/>
    <w:pitch w:val="variable"/>
  </w:font>
  <w:font w:name="DINPro-Mediu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29:08Z</dcterms:created>
  <dc:creator>taz </dc:creator>
  <dc:description/>
  <dc:language>en-US</dc:language>
  <cp:lastModifiedBy/>
  <cp:revision>0</cp:revision>
  <dc:subject/>
  <dc:title/>
</cp:coreProperties>
</file>