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582.28:635.8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СЕНСОРНИЙ ПРОФІЛЬНИЙ АНАЛІЗ ЯК МЕТОД ОЦІНКИ АРОМАТУ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ТА ЗАПАХУ ГРИБІВ, ЩО КУЛЬТИВУЮТЬСЯ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К. М. Власенко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В. Кузнецова</w:t>
      </w:r>
      <w:r>
        <w:rPr>
          <w:rFonts w:cs="DINPro-Regular" w:ascii="DINPro-Regular" w:hAnsi="DINPro-Regular"/>
          <w:color w:val="000000"/>
          <w:sz w:val="20"/>
          <w:szCs w:val="20"/>
          <w:lang w:val="uk-UA"/>
        </w:rPr>
        <w:t xml:space="preserve">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біологічн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ВНЗ «Український державний хіміко-технологічний університет»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Для визначення аромату висушених грибів Pleurotus ostreatus (штам IBK-1535) використовували сенсорний профільний метод аналізу, який дозволяє визначити вплив окремих факторів процесу культивування на характерні атрибути запаху грибі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pacing w:val="-2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 xml:space="preserve"> профільний аналіз, твердофазне культивування, Pleurotus ostreatus, атрибути аромату, профілограма, інтенсивність запах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5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Плодові тіла їстівних грибів є одними із продуктів, де запах та аромат у значній мірі характеризують та визначають якість продукції. Багато з грибів споживаються як делікатес, цінність якого забезпечується неповторним смаком та ароматом [1]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вчення аромат утворюючих речовин є досить складним процесом, оскільки їх масова частка у продуктах харчування надзвичайно низька, а концентрування летких сполук може викликати кількісну і якісну зміну запаху. Тому при визначенні споживацьких преференцій на певні види грибної продукції використовують органолептичні методи аналізу, які є більш простими, доступними та достатньо інформативними. Наприклад, дослідження та оцінку запаху продукту здійснюють за допомогою сенсорного профільного методу згідно ISO 6564:1885 [2]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Сутність профільного методу полягає у тому, що складне поняття однієї з органолептичних властивостей (смак, запах або консистенція) представляють у вигляді сукупності простих складових, які оцінюються експертами за якістю, інтенсивністю та порядком прояву [3]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сліджували вплив різних видів субстратів, що використовуються для отримання плодових тіл гриба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Pleurotus ostreatus,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 характер та інтенсивність аромату висушених плодових тіл за допомогою сенсорного профільного метод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 xml:space="preserve">Об’єктом дослідження був штам їстівного гриба </w:t>
      </w:r>
      <w:r>
        <w:rPr>
          <w:rFonts w:cs="SchoolBookCTT" w:ascii="SchoolBookCTT" w:hAnsi="SchoolBookCTT"/>
          <w:i/>
          <w:iCs/>
          <w:color w:val="000000"/>
          <w:spacing w:val="-5"/>
          <w:sz w:val="20"/>
          <w:szCs w:val="20"/>
          <w:lang w:val="uk-UA"/>
        </w:rPr>
        <w:t>Pleurotus ostreatus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 xml:space="preserve"> (Jacq.:Fr.) Kumm. – IBK-1535, отриманий із колекції шапинкових грибів Інституту ботаніки ім. М. Г. Холодного НАН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Субстратами для культивування гриба були обрані найбільш поширені у південно-східному регіоні України відходи сільського господарства та деревопереробної промисловості: соняшникове лушпиння (СЛ), пшенична солома (ПС), відходи від очищення насіння кукурудзи (ВК), тирса листяних порід дерев (Т), а також природний субстрат – кора дуба (КД). Підготовку, стерилізацію субстратів та культивування проводили за загальноприйнятими методами [4]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Плодові тіла першої хвилі плодоносіння висушували при температурі 40 °С. З кожного із зразків відбирали по 1 г, подрібнювали, поміщали в скляні флакони з пробками, підігрівали до температури 30–40 °С для кращої емісії запашних речовин та проводили сенсорний профільний аналіз запаху [2]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омісією експертів були визначені наступні атрибути аромату висушених зразків грибів: грибний, деревний, трав’янистий, солодкий, кислий. Інтенсивність прояву кожного з них була оцінена за 5-бальною шкалою в трикратній повторюваност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За результатами дослідження були побудовані профілі аромату зразків висушених грибів (рис. 1). З наведених профілограм видно, що найбільш виражений грибний аромат, характерний для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P. ostreatus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IBK-1535, мають зразки грибів, отримані на корі дуба. Подібний до нього аромат мають також зразки, отримані на тирсі та кукурудзяних відходах, але вони мають менш виражені деревні ноти, а в зразку ВК не відчуваються солодкі ноти запах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разки, отримані на соняшниковому лушпинні та пшеничній соломі мають менш виражений грибний аромат, а у зразку ПС відчуваються кислі та трав’янисті нот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5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5"/>
          <w:sz w:val="20"/>
          <w:szCs w:val="20"/>
          <w:lang w:val="uk-UA"/>
        </w:rPr>
        <w:t>Використання сенсорного профільного мето</w:t>
        <w:softHyphen/>
        <w:t>ду аналізу дає можливість оцінити ступінь інтенсивності аромату плодових тіл їстівних грибів у залежності від умов культивування без використання складних інструментальних методів аналізу, дозволяє наочно за допо</w:t>
        <w:softHyphen/>
        <w:t>могою графічної побудови профілів аромату визначити вплив окремих факторів процесу культивування на характерні атрибути запаху грибів.</w:t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spacing w:val="5"/>
          <w:position w:val="4"/>
          <w:sz w:val="22"/>
          <w:szCs w:val="22"/>
          <w:lang w:val="uk-UA"/>
        </w:rPr>
      </w:pPr>
      <w:r>
        <w:rPr>
          <w:rFonts w:cs="DINPro-Bold" w:ascii="DINPro-Bold" w:hAnsi="DINPro-Bold"/>
          <w:b/>
          <w:bCs/>
          <w:color w:val="000000"/>
          <w:spacing w:val="5"/>
          <w:position w:val="4"/>
          <w:sz w:val="22"/>
          <w:szCs w:val="22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position w:val="4"/>
          <w:sz w:val="22"/>
          <w:szCs w:val="22"/>
          <w:lang w:val="uk-UA"/>
        </w:rPr>
      </w:pPr>
      <w:r>
        <w:rPr>
          <w:rFonts w:cs="DINPro-Bold" w:ascii="DINPro-Bold" w:hAnsi="DINPro-Bold"/>
          <w:b/>
          <w:bCs/>
          <w:color w:val="000000"/>
          <w:position w:val="4"/>
          <w:sz w:val="22"/>
          <w:szCs w:val="22"/>
          <w:lang w:val="uk-UA"/>
        </w:rPr>
        <w:t>Бібліографічний список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DINPro-Regular" w:ascii="DINPro-Regular" w:hAnsi="DINPro-Regular"/>
          <w:color w:val="000000"/>
          <w:sz w:val="16"/>
          <w:lang w:val="uk-UA"/>
        </w:rPr>
        <w:t xml:space="preserve">1. 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AsmoreL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 xml:space="preserve">., 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CraskeJ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 xml:space="preserve">. 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D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 xml:space="preserve">., 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SrzednickiG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 xml:space="preserve">. 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Volatilecompoundsinfresh, driedandcookeddriedAgaricusbisporususingambienttemperaturevacuumdistillation // Internationalfoodresearchjournal. – 2014. – V. 21 (1). – P. 263-268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DINPro-Regular" w:ascii="DINPro-Regular" w:hAnsi="DINPro-Regular"/>
          <w:color w:val="000000"/>
          <w:sz w:val="16"/>
          <w:lang w:val="en-GB"/>
        </w:rPr>
        <w:t xml:space="preserve">2. 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ISO 6564:1985 Sensory analysis. Methodology. Flavour profile methods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DINPro-Regular" w:ascii="DINPro-Regular" w:hAnsi="DINPro-Regular"/>
          <w:color w:val="000000"/>
          <w:sz w:val="16"/>
        </w:rPr>
        <w:t xml:space="preserve">3. </w:t>
      </w:r>
      <w:r>
        <w:rPr>
          <w:rFonts w:cs="DINPro-Regular" w:ascii="DINPro-Regular" w:hAnsi="DINPro-Regular"/>
          <w:color w:val="000000"/>
          <w:sz w:val="16"/>
          <w:szCs w:val="16"/>
        </w:rPr>
        <w:t>Родина Т. Г. Сенсорныйанализпродовольственныхтоваров. – М.: Издательский центр «Академия», 2004. – 208 с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DINPro-Regular" w:ascii="DINPro-Regular" w:hAnsi="DINPro-Regular"/>
          <w:color w:val="000000"/>
          <w:spacing w:val="-3"/>
          <w:sz w:val="16"/>
        </w:rPr>
        <w:t xml:space="preserve">4. </w:t>
      </w:r>
      <w:r>
        <w:rPr>
          <w:rFonts w:cs="DINPro-Regular" w:ascii="DINPro-Regular" w:hAnsi="DINPro-Regular"/>
          <w:color w:val="000000"/>
          <w:spacing w:val="-3"/>
          <w:sz w:val="16"/>
          <w:szCs w:val="16"/>
        </w:rPr>
        <w:t>Культивированиесъедобных и лекарственныхгрибов / А.</w:t>
      </w:r>
      <w:r>
        <w:rPr>
          <w:rFonts w:cs="DINPro-Regular" w:ascii="DINPro-Regular" w:hAnsi="DINPro-Regular"/>
          <w:color w:val="000000"/>
          <w:spacing w:val="-3"/>
          <w:sz w:val="16"/>
          <w:szCs w:val="16"/>
          <w:lang w:val="en-GB"/>
        </w:rPr>
        <w:t> </w:t>
      </w:r>
      <w:r>
        <w:rPr>
          <w:rFonts w:cs="DINPro-Regular" w:ascii="DINPro-Regular" w:hAnsi="DINPro-Regular"/>
          <w:color w:val="000000"/>
          <w:spacing w:val="-3"/>
          <w:sz w:val="16"/>
          <w:szCs w:val="16"/>
        </w:rPr>
        <w:t>С.</w:t>
      </w:r>
      <w:r>
        <w:rPr>
          <w:rFonts w:cs="DINPro-Regular" w:ascii="DINPro-Regular" w:hAnsi="DINPro-Regular"/>
          <w:color w:val="000000"/>
          <w:spacing w:val="-3"/>
          <w:sz w:val="16"/>
          <w:szCs w:val="16"/>
          <w:lang w:val="en-GB"/>
        </w:rPr>
        <w:t> </w:t>
      </w:r>
      <w:r>
        <w:rPr>
          <w:rFonts w:cs="DINPro-Regular" w:ascii="DINPro-Regular" w:hAnsi="DINPro-Regular"/>
          <w:color w:val="000000"/>
          <w:spacing w:val="-3"/>
          <w:sz w:val="16"/>
          <w:szCs w:val="16"/>
        </w:rPr>
        <w:t>Бу</w:t>
        <w:softHyphen/>
        <w:t>ха</w:t>
        <w:softHyphen/>
        <w:t>ло, Н. А. Бисько, Э. Ф. Соломко и др. – Киев, 2004. – 12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5:19Z</dcterms:created>
  <dc:creator>taz </dc:creator>
  <dc:description/>
  <dc:language>en-US</dc:language>
  <cp:lastModifiedBy/>
  <cp:revision>0</cp:revision>
  <dc:subject/>
  <dc:title/>
</cp:coreProperties>
</file>