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both"/>
        <w:textAlignment w:val="baseline"/>
        <w:rPr>
          <w:rFonts w:ascii="DINPro-Regular" w:hAnsi="DINPro-Regular" w:cs="DINPro-Regular"/>
          <w:color w:val="000000"/>
          <w:sz w:val="18"/>
          <w:szCs w:val="18"/>
          <w:lang w:val="uk-UA"/>
        </w:rPr>
      </w:pPr>
      <w:r>
        <w:rPr>
          <w:rFonts w:cs="DINPro-Regular" w:ascii="DINPro-Regular" w:hAnsi="DINPro-Regular"/>
          <w:color w:val="000000"/>
          <w:sz w:val="18"/>
          <w:szCs w:val="18"/>
          <w:lang w:val="uk-UA"/>
        </w:rPr>
        <w:t>УДК 633.1:631.524.84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 xml:space="preserve">БОЛГАРСЬКІ ЗРАЗКИ ЯК ВИХІДНИЙ МАТЕРІАЛ </w:t>
      </w:r>
    </w:p>
    <w:p>
      <w:pPr>
        <w:pStyle w:val="Normal"/>
        <w:suppressAutoHyphens w:val="true"/>
        <w:autoSpaceDE w:val="false"/>
        <w:spacing w:lineRule="atLeast" w:line="30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8"/>
          <w:szCs w:val="28"/>
          <w:lang w:val="uk-UA"/>
        </w:rPr>
      </w:pPr>
      <w:r>
        <w:rPr>
          <w:rFonts w:cs="DINPro-Bold" w:ascii="DINPro-Bold" w:hAnsi="DINPro-Bold"/>
          <w:b/>
          <w:bCs/>
          <w:color w:val="000000"/>
          <w:sz w:val="28"/>
          <w:szCs w:val="28"/>
          <w:lang w:val="uk-UA"/>
        </w:rPr>
        <w:t>В СЕЛЕКЦІЇ ОЗИМОЇ ПШЕНИЦІ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b/>
          <w:b/>
          <w:b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baseline"/>
        <w:rPr>
          <w:rFonts w:ascii="DINPro-Bold" w:hAnsi="DINPro-Bold" w:cs="DINPro-Bold"/>
          <w:b/>
          <w:b/>
          <w:bCs/>
          <w:color w:val="000000"/>
          <w:sz w:val="20"/>
          <w:szCs w:val="20"/>
          <w:lang w:val="uk-UA"/>
        </w:rPr>
      </w:pPr>
      <w:r>
        <w:rPr>
          <w:rFonts w:cs="DINPro-Bold" w:ascii="DINPro-Bold" w:hAnsi="DINPro-Bold"/>
          <w:b/>
          <w:bCs/>
          <w:color w:val="000000"/>
          <w:sz w:val="20"/>
          <w:szCs w:val="20"/>
          <w:lang w:val="uk-UA"/>
        </w:rPr>
        <w:t xml:space="preserve">Г. Б. Вологдіна 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  <w:t>Миронівський інститут пшениці імені В. М. Ремесла НААН України</w:t>
      </w:r>
    </w:p>
    <w:p>
      <w:pPr>
        <w:pStyle w:val="Normal"/>
        <w:rPr>
          <w:rFonts w:ascii="DINPro-Medium" w:hAnsi="DINPro-Medium" w:cs="DINPro-Medium"/>
          <w:color w:val="000000"/>
          <w:sz w:val="20"/>
          <w:szCs w:val="20"/>
          <w:lang w:val="uk-UA"/>
        </w:rPr>
      </w:pPr>
      <w:r>
        <w:rPr>
          <w:rFonts w:cs="DINPro-Medium" w:ascii="DINPro-Medium" w:hAnsi="DINPro-Medium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pacing w:val="-5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pacing w:val="-5"/>
          <w:sz w:val="20"/>
          <w:szCs w:val="20"/>
          <w:lang w:val="uk-UA"/>
        </w:rPr>
        <w:t xml:space="preserve">Наведені результати багаторічних (1987–2013 рр.) досліджень болгарських (Добруджанський землеробський інститут) зразків з метою використання їх в селекції пшениці озимої в якості вихідного матеріалу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/>
      </w:pPr>
      <w:r>
        <w:rPr>
          <w:rFonts w:cs="SchoolBookCTT" w:ascii="SchoolBookCTT" w:hAnsi="SchoolBookCTT"/>
          <w:b/>
          <w:bCs/>
          <w:i/>
          <w:iCs/>
          <w:color w:val="000000"/>
          <w:sz w:val="20"/>
          <w:szCs w:val="20"/>
          <w:lang w:val="uk-UA"/>
        </w:rPr>
        <w:t>Ключові слова:</w:t>
      </w: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  <w:t xml:space="preserve"> болгарські зразки, вихідний матеріал, ознака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i/>
          <w:i/>
          <w:iCs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1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1"/>
          <w:sz w:val="20"/>
          <w:szCs w:val="20"/>
          <w:lang w:val="uk-UA"/>
        </w:rPr>
        <w:t>Досвід світової і вітчизняної селекції показує, що для створення нових сортів пшениці озимої з високими адаптивними властивостями велике значення має широке використання вихідного матеріалу з різних країн світу. У першу чергу ефективність селекційного процесу визначається якістю і кількістю вихідних форм для селекції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ивчення вихідного матеріалу проводилось у польових та лабораторних умовах у порівнянні із сортом-стандартом за основними параметрами. За період 1987–2013 рр. було досліджено 1470 болгарських зразків, з яких 645 – пройшли комплексне вивчення у різних розсадниках селекційного процесу з визначенням найбільш важливого показника «урожайність» на протязі одного-десяти років. Була проведена порівняльна оцінка зразків болгарської селекції на основі середніх величин кількісних господарсько-цінних ознак з урахуванням ступеню їхньої мінливості у відповідь на коливання агрокліматичних умов у межах зони районування майбутнього сорту. Слід відмітити, що адаптовані до умов Болгарії зразки Добруджанського землеробського інституту в Лісостепу України проявили значну мінливість за цими ознаками. Внаслідок вивчення зразків в конкретних умовах року з урахуванням всіх одержаних даних польових і лабораторних досліджень, жорсткої браковки по зерну кращі генотипи одразу залучались як батьківські компоненти у програми схрещувань, тобто кожен зразок вихідного матеріалу – в цілому за комплексом ознак, а не за однією або групою ознак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Результати багаторічних досліджень дають змогу стверджувати, що серед вивчених нами 1470 зразків болгарської селекції пшениці озимої не виявлено форм, придатних для безпосереднього використання в умовах Лісостепу України. Встановлений різний рівень прояву і мінливості господарсько-цінних ознак у болгарських зразків свідчить про можливість досягнення достатньо високої інтенсивності формоутворюючих процесів при залученні їх у гібридизацію з екологічно-віддаленими сортами і лініями миронівської селекції. Серед одержаного різноманіття гібридних генотипів наступними відборами можна отримати форми, які поєднують в собі оптимальний рівень цінних ознак. Це і є основним аргументом для обґрунтування доцільності використання болгарських зразків в якості вихідного матеріалу в селекції пшениці озимої.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За період досліджень нами були виявлені зразки, які поєднували достатній рівень зимостійкості і продуктивності рослин, інших цінних ознак: 6687–12, М–1022–6567, 759–1, 853/87–44–38, 2579–30–19, 836/87–2, 854/87–2, 6382–6, ДМ–27–15, Милена, ДМ–62–44, ДМ–61–67, 1919–50, 226/86–152, 498/88–77, 83/88–99, 102–72, 1769–64, 148–133–21, 4851–67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Серед джерел скоростиглості селекційний інтерес представляють крупнозерні, короткостеблові, стійкі до вилягання, з високими показниками якості зерна зразки: Русалка, 3324–1, 97/58–1, 8601–132, 95/251–1–1, 6000–1 (стійкі до бурої іржі), 6687–12 (з підвищеною зимостійкістю), 244/92–114 (стійкий до борошнистої роси)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pacing w:val="-2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2"/>
          <w:sz w:val="20"/>
          <w:szCs w:val="20"/>
          <w:lang w:val="uk-UA"/>
        </w:rPr>
        <w:t xml:space="preserve">Цінним вихідним матеріалом для селекції пшениці озимої на стійкість до вилягання в умовах Лісостепу України є зразки 63–55, 6687–12, 3324–1, Милена, 2579–30–19, 301–44–55, 268–50–1, 76–24–58–6, 97/58–1, 8601–132, 2514–114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pacing w:val="-1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pacing w:val="-1"/>
          <w:sz w:val="20"/>
          <w:szCs w:val="20"/>
          <w:lang w:val="uk-UA"/>
        </w:rPr>
        <w:t xml:space="preserve">Стабільно високу стійкість до бурої іржі у поєднанні з урожайністю на рівні адаптивної норми проявляли зразки М–61–185, 97/58–1, 1769–64, 668–2, 49/94–168, 301–44–55, 1990–50, 836/87–2; до борошнистої роси – 3324–1, 1919–50, 77/83–71, 2579–30–19, 704/90–30, 411/92–57, Лилия, 97/58–1, Милена, ДМ–62–44, 853/87–44–38, 836/87–2; до септоріозу листків – 1919–50, Лилия, 836/87–2, 6532–5, 49/94–168, ДМ–62–44, 97/58–1, 835/87–44–38. Найбільшу цінність для селекціонерів мають генотипи, які поєднують групову стійкість до трьох хвороб з комплексом ознак: зимостійкі, крупнозерні, продуктивні, з добрими показниками якості 2579–30–19, 836/87–2, ДМ–62–44, 759–1, 1919–50; урожайні, з крупним зерном і високою якістю – 97/58–1, МТ–17131–87, 71/90–1097, 2514–114. 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 xml:space="preserve">До кращих за комплексом показників якості зерна відносились болгарські зразки 1769–64, 2514–114, 2579–30–19, Милена, М–1022–6567, Лилия, МТ–17131–87, МТ–18040–30, 836/87–2, 97/58–1, 49/94–168. </w:t>
      </w:r>
    </w:p>
    <w:p>
      <w:pPr>
        <w:pStyle w:val="Normal"/>
        <w:suppressAutoHyphens w:val="true"/>
        <w:autoSpaceDE w:val="false"/>
        <w:spacing w:lineRule="auto" w:line="288"/>
        <w:ind w:left="0" w:right="0" w:firstLine="227"/>
        <w:jc w:val="both"/>
        <w:textAlignment w:val="center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До високопродуктивних зразків, які стабільно формували високий урожай зерна, відносились 1770–104, 2187–40, 1787–59, 835–34–3, 2514–114, 301–44–55, 6687–12, 77/83–71, 2187–40, 498/83–134, М–27–192, 836/87–2, 1919–50, Милена, 2579–30–19, ДМ–62–44, МТ–18040–30, МТ–17131–87, 97/58–1, 49/94–168.</w:t>
      </w:r>
    </w:p>
    <w:p>
      <w:pPr>
        <w:pStyle w:val="Normal"/>
        <w:autoSpaceDE w:val="false"/>
        <w:spacing w:lineRule="auto" w:line="288"/>
        <w:ind w:left="0" w:right="0" w:firstLine="227"/>
        <w:jc w:val="both"/>
        <w:textAlignment w:val="baseline"/>
        <w:rPr>
          <w:rFonts w:ascii="SchoolBookCTT" w:hAnsi="SchoolBookCTT" w:cs="SchoolBookCTT"/>
          <w:color w:val="000000"/>
          <w:sz w:val="20"/>
          <w:szCs w:val="20"/>
          <w:lang w:val="uk-UA"/>
        </w:rPr>
      </w:pPr>
      <w:r>
        <w:rPr>
          <w:rFonts w:cs="SchoolBookCTT" w:ascii="SchoolBookCTT" w:hAnsi="SchoolBookCTT"/>
          <w:color w:val="000000"/>
          <w:sz w:val="20"/>
          <w:szCs w:val="20"/>
          <w:lang w:val="uk-UA"/>
        </w:rPr>
        <w:t>В селекції на поєднання потенціалу урожаю зерна з високим рівнем генетичного захисту продукційного процесу від несприятливого впливу стресорів перевагу мають генотипи із значенням кожної з комплексу цінних ознак близьким до «адаптивної» норми, характерної для конкретних умов вирощування. До таких зразків болгарської селекції відносяться: 2579–30–19, 853/87–44–38, Русалка, Плиска, Милена, Лилия, 836/87–2, М–1022–6567, 6687–12, 1769–64, ДМ–62–44 та ін. За їхньої участі створені сорти: районовані – Мирич, Мирлєна, Берегиня миронівська і ті, що проходять Державне сортовипробування, – Господиня миронівська (з 2013 р.), МІП Княжна і МІП Вишиванка (з 2015 р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INPro-Regular">
    <w:charset w:val="00"/>
    <w:family w:val="modern"/>
    <w:pitch w:val="variable"/>
  </w:font>
  <w:font w:name="SchoolBookCTT">
    <w:charset w:val="cc"/>
    <w:family w:val="auto"/>
    <w:pitch w:val="variable"/>
  </w:font>
  <w:font w:name="DINPro-Bold">
    <w:charset w:val="00"/>
    <w:family w:val="modern"/>
    <w:pitch w:val="variable"/>
  </w:font>
  <w:font w:name="DINPro-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0:57Z</dcterms:created>
  <dc:creator>taz </dc:creator>
  <dc:description/>
  <dc:language>en-US</dc:language>
  <cp:lastModifiedBy/>
  <cp:revision>0</cp:revision>
  <dc:subject/>
  <dc:title/>
</cp:coreProperties>
</file>