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1.16:575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 xml:space="preserve">ДОСЛІДЖЕННЯ ТА ФОРМУВАННЯ ГЕНОФОНДУ ЯЧМЕНЮ ЯРОГО 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В УМОВАХ ЦЕНТРАЛЬНОЇ ЧАСТИНИ ЛІСОСТЕПУ УКРАЇНИ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В. М. Гудзенко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кандидат сільськогосподарських наук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Миронівський інститут пшениці імені В. М. Ремесла НААН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Висвітлено результати багаторічних досліджень (2011-2015 рр.) генофонду ячменю ярого в умовах центральної частини Лісостепу України. Виділено нові генетичні джерела за основними господарсько цінними ознаками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ячмінь ярий, генетичні ресурси, генофонд, колекція, зразки, господарсько цінні ознаки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Миронівський інститут пшениці імені В.М. Ремесла НААН (МІП) є співвиконавцем з формування генетичного банку ячменю в Україні. Станом на 2016 р. колекція цієї культури в МІП налічує 1408 зразків, які походять з понад 50 країн та охоплюють 58 різновидностей. Колекційний матеріал надходить з Національного центру генетичних ресурсів рослин України (НЦГРРУ), міжнародного центру ICARDA (Сирія) та різноманітних вітчизняних і зарубіжних селекційних та навчальних закладів. Досить активно в останні роки поповнюється колекція оригінальним матеріалом створеним у результаті реалізації власних селекційних програм. Щороку в колекційному розсаднику всебічно досліджуються 300-500 зразків. На основі системної оцінки колекційного матеріалу виділяються зразки з цінними ознаками і властивостями для формування базових, ознакових, генетичних, робочих колекції та використання у практичній селекції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З поміж зразків які досліджували у 2011–2015 рр. вперше, виділено низку нових генетичних джерел господарсько цінних ознак, які використовуються в селекційному процесі лабораторії селекції ячменю МІП для створення нового вихідного матеріалу та розсилаються науково-дослідним і навчальним закладам для наукових і навчальних цілей. Зокрема, за продуктивніс</w:t>
      </w:r>
      <w:r>
        <w:rPr>
          <w:rFonts w:cs="SchoolBookCTT" w:ascii="SchoolBookCTT" w:hAnsi="SchoolBookCTT"/>
          <w:color w:val="000000"/>
          <w:spacing w:val="2"/>
          <w:sz w:val="20"/>
          <w:szCs w:val="20"/>
          <w:lang w:val="uk-UA"/>
        </w:rPr>
        <w:t>тю – Маяк, Оберіг, Алегро, Аргумент, Сяйво (UKR);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 Bryl (POL); Modena, Konchita, Blanit (DEU) та ін.; стійкістю до борошнистої роси – JB Maltasia, Marthe, Sofiara, Jennifer, Shakira, Calcule, Modena, LP 1217.1.02, Margret, Konchita, Arikada, Nordus (DEU); Johan (POL); Sylphid (FRA) та ін.; стійкістю до смугастої плямистості – Аватар, Аргумент, Виклик, Святогор (UKR); Зевс, Омский 96, Омский 89 (RUS); Luoke (LTV); СDС Copelend, Mebere, CDCStratus, TR-374 (CAN) та ін.; стійкістю сітчастої плямистості – Омский 91 (RUS); Luoke (LTV); Mebere, TR-374, CDCBuck, CDC Earl, Conquest (CAN); Base-Sicіcu (JPN); Dengfenddamai (CHN) та ін.; стійкістю темно-бурої плямистості – Святогор (UKR); Сибирский авангард, Натали, Омский 89 (RUS); CDCBuck, Conquest, ACRanger, Brusefield, TR 254 (CAN); Base-Sicіcu (JPN); Dengfenddamai (CHN); Excel (DEU); стійкістю до вилягання – Modena, Partia (FRA); Luoke (LTV); Johan (POL) та ін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иділено 184 сорти-еталони різного рівня прояву 15 ознак. Сформовано і подано на реєстрацію до НЦГРРУ «Ознакову колекцію ячменю ярого за стійкістю до хвороб та елементами продуктивності», що включає 315 зразків з 26 країн, які належать до двох підвидів і представлені 40 різновидностями. На п’ять сортів (МІП Мирний, МІП Сотник, МІП Салют, МІП Азарт, МІП Богун) і п’ять селекційних ліній (MIR 8-12, MIR 9-12, MIR 10-12, MIR 3882, MIR 4109) які є джерелами комплексу господарсько цінних ознак подано до НЦГРРУ запити на видачу «Свідоцтва про реєстрацію зразків генофонду рослин в Україні».</w:t>
      </w:r>
    </w:p>
    <w:p>
      <w:pPr>
        <w:pStyle w:val="Normal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Таким чином у результаті проведених багаторічних досліджень виділені нові генетичні джерела для селекції ячменю ярого в умовах центральної частини Лісостепу України, які рекомендовано використовувати в селекційному процесі для створення нового вихідного матеріалу, а також у генетичних дослідженнях і навчальних програм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0:02Z</dcterms:created>
  <dc:creator>taz </dc:creator>
  <dc:description/>
  <dc:language>en-US</dc:language>
  <cp:lastModifiedBy/>
  <cp:revision>0</cp:revision>
  <dc:subject/>
  <dc:title/>
</cp:coreProperties>
</file>