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11.«324»:631.527.5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ОЦІНКА НАСІННЯ TRITICUM AESTIVUM L. В ПЕРШОМУ ПОКОЛІННІ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ПРИ СХРЕЩУВАННІ СОТРІВ З 1BL/1RSТА 1AL/1RS ТРАНСЛОКАЦІЯМ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Н. С. Дубовик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молодший науковий співробітник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В. В. Кириленко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сільськогосподарських наук, провідний науковий співробітни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Миронівський інститут пшениці імені В. М. Ремесла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Проведено аналіз залежності показника зав’язування насіння у пшениці м’якої озимої від наявності у батьківських форм пшенично-житніх транслокації. Рівень сумісності використаних у схрещуваннях сортів залежить від генотипу материнської форми. Для отримання гібридних комбінацій з високою кількістю гібридних насінин мали успіх Легенда Миронівська, Експромт, Колумбія, які є носіями пшенично-житніх транслокацій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пшениця м’яка озима, сорт, пшенично-житні транслокації, генотип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Пшенично-житня транслокація 1AL/1RS в більшості випадків походить від сорту Amigo, яка була отримана від аргентинського сорту жита (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 xml:space="preserve">Secale cereal 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L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.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) Insave. Першим сортом озимої пшениці з цією транслокацією став Amigo, допущений до виробничого застосування з 1976 р. Він має високу сортостворюючу здатність, адже на його основі виведено цілий ряд нових сортів – TAM 107, Century, TAM 200, TAM 201, TAM 202, Nekota, Niobrara, OH 416. Присутність 1AL/1RS транслокації в умовах України є значним успіхом селекційної роботи. Вперше в Україні, а саме в Миронівському інституті пшениці імені В. М. Ремесла, за її участю був створений сорт Експромт, а на його основі – перший серед занесених до Державного реєстру України – Колумбія, а також пізніше – Смуглянка, Веснянка, Золотоколоса та інші. Сорти пшениці з 1BL/1RSтранслокацією, як правило, містять гени, які контролюють стійкість до збудників хвороб. Рослини з житньою транслокацією можуть бути посухостійкими, з підвищеною адаптивною здатністю, у них збільшується врожайність, вміст білка в зерн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Матеріалом для досліджень слугували сорти пшениці м’якої озимої, миронівської селекції. Польові досліди проводили у 2014–2015 рр. на селекційних полях Миронівського інституту пшениці імені В. М. Ремесла НААН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Схрещування проводили методом міжсортової гібридизації сортів-носіїв пшенично-житніх транслокації 1AL/1RS та 1BL/1RS між собою та з сортами, у яких відсутні такі генетичні компоненти. У гібридизації брало участь 6 сортозразків. По досягненні рослинами фази колосіння виконувалася кастрація квіток звичайним способом за 2–3 дні до цвітіння. Запилення проводилося обмежено-примусовим способом у ранкові часи, переважно на 3-5 день після кастрації. У результаті було створено 30 гібридних комбінацій. Обмолот гібридних колосів проводився вручн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У 2015 році гібридизація була проведена в кінці другої на початку третьої декади травня. Гідротермічні умови в цей період були не зовсім сприятливі для зав’язування насіння. В цілому травень характеризувався теплим температурним режимом з інтенсивними опадами. За другу декаду випало 14 мм, за третю – 23 мм. В другу декаду було 2 дні, а в третю 5 днів з опадами. Середньодобова температура повітря (16,3 °C) була вищою за середньо багаторічну (15,6 °C) лише на 0,7 °C. При цьому максимальна температура повітря в другій декаді становила 21,1 °C, а у третій – 23,2 °C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основному зав’язування насіння залежало як від умов вегетації рослин, так і від вихідних форм і варіювало від 6,6 до 80,1 %. За багаторічними дослідженнями вчених відсоток зав’язування рідко перевищує 60 %. Середній показник, зазвичай, складає 45–50 %. Проте в наших дослідженнях він був дещо нижчим і склав 40,7 %. На такий результат мали вплив багато причин, одна з яких – надмірна кількість опадів у цей період. З 26 по 29 травня випало 20,8 мм опадів, що вірогідно, призвело до порушення процесу запилення та запліднення і викликало негативні наслідки для формування гібридного нас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У наших дослідженнях комбінації були розподілені за типами схрещувань на 8 груп. Аналізуючи отримані показники зав’язування (</w:t>
      </w:r>
      <w:r>
        <w:rPr>
          <w:rFonts w:cs="SchoolBookCTT" w:ascii="SchoolBookCTT" w:hAnsi="SchoolBookCTT"/>
          <w:color w:val="000000"/>
          <w:spacing w:val="-4"/>
          <w:sz w:val="20"/>
          <w:lang w:val="uk-UA"/>
        </w:rPr>
        <w:t>1AL/1RS x 1AL/1RS</w:t>
      </w: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) виявлено, що мінімальний показник зав’язування був у першій групі і становив 6,6 %, а максимальний у третій (</w:t>
      </w:r>
      <w:r>
        <w:rPr>
          <w:rFonts w:cs="SchoolBookCTT" w:ascii="SchoolBookCTT" w:hAnsi="SchoolBookCTT"/>
          <w:color w:val="000000"/>
          <w:spacing w:val="-4"/>
          <w:sz w:val="20"/>
          <w:lang w:val="uk-UA"/>
        </w:rPr>
        <w:t>1BL/1RS x 1AL/1RS)</w:t>
      </w: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 xml:space="preserve"> – 80,1 %. Коефіцієнт варіації у всіх типах комбінацій схрещувань перевищував 20 %, що свідчить про значну мінливість показника. Порівняно нижчим коефіцієнтом варіації (23,8 та 25,1 %) виявилися комбінації де за материнську форму виступають інші сорт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озглянувши область похибки виявили достовірне відхилення між першою (</w:t>
      </w:r>
      <w:r>
        <w:rPr>
          <w:rFonts w:cs="SchoolBookCTT" w:ascii="SchoolBookCTT" w:hAnsi="SchoolBookCTT"/>
          <w:color w:val="000000"/>
          <w:sz w:val="20"/>
          <w:lang w:val="uk-UA"/>
        </w:rPr>
        <w:t xml:space="preserve">1AL/1RS x 1AL/1RS) і другою (1AL/1RS x 1BL/1RS) з третьою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(</w:t>
      </w:r>
      <w:r>
        <w:rPr>
          <w:rFonts w:cs="SchoolBookCTT" w:ascii="SchoolBookCTT" w:hAnsi="SchoolBookCTT"/>
          <w:color w:val="000000"/>
          <w:sz w:val="20"/>
          <w:lang w:val="uk-UA"/>
        </w:rPr>
        <w:t>1BL/1RS x 1AL/1RS) групою, оскільки вони не перекривають одна одну. Найвище середнє арифметичне значення показника зав’язування мали комбінації, в яких за материнську форму взято сорт з 1BL/1RS, а батьківська інший сорт без ПЖТ (51,1 %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Гібридні комбінації за даними досліджень показників зав’язування насіння можна поділити на три групи : низький (до 25 %), середній (25–30 %) та високий (більше 50 %). Високими показниками зав’язування гібридного насіння виділились комбінації за участі в схрещуваннях сортів, де за материнську форму задіяли генотипи з пшенично-житньою транслокацією</w:t>
      </w:r>
      <w:r>
        <w:rPr>
          <w:rFonts w:cs="SchoolBookCTT" w:ascii="SchoolBookCTT" w:hAnsi="SchoolBookCTT"/>
          <w:color w:val="000000"/>
          <w:sz w:val="20"/>
          <w:lang w:val="uk-UA"/>
        </w:rPr>
        <w:t xml:space="preserve">1BL/1RS. Середніми показниками зав’язування гібридного насіння характеризувалися комбінації за участі в схрещуваннях материнської форми генотипів з пшенично-житньою транслокацією 1AL/1RS. 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тримані дані свідчать, що при схрещуванні сортів, які є носіями ПЖТ відсутні проблеми. Навпаки, є тенденція підвищення відсотку зав’язування у комбінаціях, де присутні такі генетичні компонен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4:13Z</dcterms:created>
  <dc:creator>taz </dc:creator>
  <dc:description/>
  <dc:language>en-US</dc:language>
  <cp:lastModifiedBy/>
  <cp:revision>0</cp:revision>
  <dc:subject/>
  <dc:title/>
</cp:coreProperties>
</file>