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5:631.53.01:631.56</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 xml:space="preserve">якІстЬ насіння кукурудзи </w:t>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залежно від її післязбиральної обробки</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b/>
          <w:b/>
          <w:bCs/>
          <w:caps/>
          <w:color w:val="000000"/>
          <w:sz w:val="20"/>
          <w:szCs w:val="20"/>
          <w:lang w:val="uk-UA"/>
        </w:rPr>
      </w:pPr>
      <w:r>
        <w:rPr>
          <w:rFonts w:cs="SchoolBookCTT" w:ascii="SchoolBookCTT" w:hAnsi="SchoolBookCTT"/>
          <w:b/>
          <w:bCs/>
          <w:cap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М. Я. Кирпа,</w:t>
      </w:r>
      <w:r>
        <w:rPr>
          <w:rFonts w:cs="DINPro-Medium" w:ascii="DINPro-Medium" w:hAnsi="DINPro-Medium"/>
          <w:color w:val="000000"/>
          <w:sz w:val="20"/>
          <w:szCs w:val="20"/>
          <w:lang w:val="uk-UA"/>
        </w:rPr>
        <w:t xml:space="preserve"> доктор сільськогосподарських наук, </w:t>
      </w:r>
    </w:p>
    <w:p>
      <w:pPr>
        <w:pStyle w:val="Normal"/>
        <w:suppressAutoHyphens w:val="true"/>
        <w:autoSpaceDE w:val="false"/>
        <w:spacing w:lineRule="atLeast" w:line="220"/>
        <w:jc w:val="center"/>
        <w:textAlignment w:val="baseline"/>
        <w:rPr>
          <w:rFonts w:ascii="DINPro-Bold" w:hAnsi="DINPro-Bold" w:cs="DINPro-Bold"/>
          <w:b/>
          <w:b/>
          <w:bCs/>
          <w:color w:val="000000"/>
          <w:sz w:val="20"/>
          <w:szCs w:val="20"/>
          <w:lang w:val="uk-UA"/>
        </w:rPr>
      </w:pPr>
      <w:r>
        <w:rPr>
          <w:rFonts w:cs="DINPro-Bold" w:ascii="DINPro-Bold" w:hAnsi="DINPro-Bold"/>
          <w:b/>
          <w:bCs/>
          <w:color w:val="000000"/>
          <w:sz w:val="20"/>
          <w:szCs w:val="20"/>
          <w:lang w:val="uk-UA"/>
        </w:rPr>
        <w:t xml:space="preserve">Л. М. Бондарь </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 xml:space="preserve">Охарактеризовано вплив технологічних процесів післязбиральної обробки в умовах типового кукурудзообробного заводу на якість насіння гібридів і самозапилених ліній кукурудзи. Виявлено особливості обробки окремих гібридів, запропоновано заходи модернізації на заводі та нове зерноочисне обладнання. </w:t>
      </w:r>
    </w:p>
    <w:p>
      <w:pPr>
        <w:pStyle w:val="Normal"/>
        <w:tabs>
          <w:tab w:val="clear" w:pos="709"/>
          <w:tab w:val="left" w:pos="2160" w:leader="none"/>
        </w:tabs>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кукурудза, післязбиральна обробка на заводі, схожість та врожайність насіння, гібриди, самозапилені лінії.</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Якість насіння кукурудзи формується в процесі післязбиральної обробки на кукурудзообробних заводах, більшість з яких є типовими за технологіями та обладнанням. Обробка включає ряд операцій, які по різному впливають на посівні та врожайні властивості насіння. Проте, вплив операцій вивчено недостатньо повно, також не встановлено сортові особливості гібридів та мінливість їх якості. У зв’язку з цим є актуальними дослідження, спрямовані на удосконалення післязбиральної обробки та підвищення якості насіння в умовах насіннєвого типового заводу.</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слідження впливу технологічних операцій післязбиральної обробки проводили в умовах кукурудзообробного заводу сезонною потужністю 500 т насіння, розташованого у ДП ДГ „Дніпро” (Дніпропетровська обл.). Завод є типовим, оскільки має стандартний набір машин та технологічного обладнання. В процесі обробки, після кожної операції відбирали зразки насіння, у яких визначали показники якості – вологість і чистоту, рівень травмування насінини, енергію проростання, схожість, врожайність посівного матеріалу за прийнятими методиками. Травмованість та схожість за холодним пророщуванням визначали за методиками, розробленими в Інституті. У дослідах вивчали гібриди селекції Інституту: Пивиха, Дніпровський 181 СВ, Хмельницький, Солонянський 298 СВ, Збруч, а також їх батьківські форми – самозапилені лінії.</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явлено, що якість насіння формувалась по різному залежно від процесів обробки на заводі – сушінні і обмолоту качанів, сепаруванні і хімічній обробці посівного матеріалу.</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ушіння при оптимальних температурних режимах забезпечувало високі посівні та врожайні властивості насіння всіх досліджуваних гібридів. Лише при високій температурі і швидкій вологовіддачі можливе теплове ушкодження насінини у вигляді внутрішній тріщинуватості.</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Очищення – сортування впливало не адекватно на якість насіння залежно від гібридів. Для гібридів Хмельницький і Солонянський 298 СВ ця операція підвищувала схожість і врожайні властивості насіння, гібрида Дніпровський 181 СВ вона призводила до деякого погіршення якості, гібрида Збруч не змінювала якість порівняно з насінням, отриманим після сушіння і обмолоту качанів. Такий різний вплив можна пояснити особливим станом насіння гібридів, їх рівнем травмування та вмістом самообрушу, за якими вони відрізнялись між собою.</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ротруєння було ефективне для всіх гібридів, воно підвищувало польову схожість на 4–13%, врожайність на 0,17–0,92 т/га (2,4–15,2%). Проте рівень ефективності був різний, а саме у гібридів Дніпровський 181 СВ і Солонянський 298 СВ показники якості насіння після протруєння покращувались до рівня показників на стадії сушіння, у гібридів Хмельницький і Збруч їх якість не досягала показників сушіння.</w:t>
      </w:r>
    </w:p>
    <w:p>
      <w:pPr>
        <w:pStyle w:val="Normal"/>
        <w:tabs>
          <w:tab w:val="clear" w:pos="709"/>
          <w:tab w:val="left" w:pos="1277" w:leader="none"/>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еред досліджуваних гібридів найбільш стійким в процесі обробки на заводі виявився Солонянський 298 СВ, у якого схожість та врожайні властивості знижувались найменшою мірою порівняно з іншими.</w:t>
      </w:r>
    </w:p>
    <w:p>
      <w:pPr>
        <w:pStyle w:val="Normal"/>
        <w:tabs>
          <w:tab w:val="clear" w:pos="709"/>
          <w:tab w:val="left" w:pos="1277" w:leader="none"/>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ож досліджено вплив самообрушеного зерна на вихід і якість насіння. Поява самообрушу виникала внаслідок надто пізнього збирання качанів, а також при їх різних переміщеннях та тимчасовому зберіганні перед сушінням. Самообрушене зерно, як правило, було травмованим, а також ураженим хворобами, його частка у дослідах складала від 3 до 18% залежно від рівня збиральної вологості і числа переміщень качанів. Отже, використання самообрушу на насіннєві цілі є неприпустимим навіть при протруєнні, оскільки отримується некондиційне насіння, з низькою силою росту, польовою схожістю і врожайністю.</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ля виявлення причини погіршення якості насіння, яке відбувається на операціях очищення – сортування, проведено аналіз зразків після різних машин і механізмів. Встановлено, що якість у першу чергу погіршується при переміщенні насіння норіями, встановленими на заводі. Внаслідок підйому насіння його лабораторна схожість знижувалась на 3–5%, польова – на 4–17%, врожайність зерна – на 0,19–0,67т/га.</w:t>
      </w:r>
    </w:p>
    <w:p>
      <w:pPr>
        <w:pStyle w:val="Normal"/>
        <w:tabs>
          <w:tab w:val="clear" w:pos="709"/>
          <w:tab w:val="left" w:pos="2160" w:leader="none"/>
        </w:tabs>
        <w:autoSpaceDE w:val="false"/>
        <w:spacing w:lineRule="auto" w:line="288"/>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Негативного впливу зерносепараторів на схожість та врожайність насіння не встановлено.</w:t>
      </w:r>
    </w:p>
    <w:p>
      <w:pPr>
        <w:pStyle w:val="Normal"/>
        <w:tabs>
          <w:tab w:val="clear" w:pos="709"/>
          <w:tab w:val="left" w:pos="21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У зв’язку з цим нами проведено модернізацію процесу очищення за рахунок розробки та встановлення нової зерноочисної лінії. Лінія включала плоскорешетний сепаратор, аспіратор та гравітаційний стіл. Внаслідок такого обладнання зерносепарація здійснюється за такими важливими ознаками насінини: лінійним розміром, парусністю, питомою масою. Переміщення насіння на обладнанні лінії здійснювалось за допомогою тихохідних норій з робочими органами – пластиковими ковшами. </w:t>
      </w:r>
    </w:p>
    <w:p>
      <w:pPr>
        <w:pStyle w:val="Normal"/>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Потужність лінії становила на очищенні-сортуванні 6–8 т/год, на збагачені 3–4 т/год. За період 2014–2015рр. на лінії оброблено і підготовлено посівний матеріал гібридів і самозапилених ліній кукурудзи, насіння пшениці, ячменю, соняшника з високими посівними якостями, сортовою чистотою, без будь яких ознак травмув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4:13Z</dcterms:created>
  <dc:creator>taz </dc:creator>
  <dc:description/>
  <dc:language>en-US</dc:language>
  <cp:lastModifiedBy/>
  <cp:revision>0</cp:revision>
  <dc:subject/>
  <dc:title/>
</cp:coreProperties>
</file>