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5:631.53.026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СТАН ТА ПЕРСПЕКТИВИ ЕНЕРГОЗАОЩАДЖЕННЯ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У ТЕХНОЛОГІЯХ СУШІННЯ НАСІННЯ КУКУРУДЗ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М. Я. Кирпа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октор сільськогосподарських наук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В. О. Кулик, 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аспірант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4"/>
          <w:sz w:val="20"/>
          <w:szCs w:val="20"/>
          <w:lang w:val="uk-UA"/>
        </w:rPr>
        <w:t>Наведено аналіз відомих методів енергозаощадження у процесі сушіння насіння кукурудзи в камерних кукурудзосушарках типу СКП. Встановлено техніко-економічні показники роботи сушарок у режимах енергозаощадження, а також показники якості насіння. Висвітлено принципово новий напрямок енергозаощадження за рахунок використання рослинних видів палив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теплове сушіння, сушарка камерна, прийоми енергозаощадження, якість нас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Кукурудза відноситься до пізньостиглих культур, тому збирається з підвищеною вологістю зерна. Навіть в умовах суттєвого потепління клімату, як це спостерігається останнім часом, вологість кукурудзи при збиранні значно перевищує допустиму норму. У зв’язку з цим зібране зерно підлягає обов’язковому тепловому сушінню і якнайскорішому доведенню до сухого безпечного стану та вологості 12–14 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3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3"/>
          <w:sz w:val="20"/>
          <w:szCs w:val="20"/>
          <w:lang w:val="uk-UA"/>
        </w:rPr>
        <w:t>Теплове сушіння насіння кукурудзи проводиться в камерних сушарках відповідно до Інструкції та потребує значних енерговитрат. За вимогами Інструкції регламент сушіння є таким: температурний режим 35–50 °С залежно від вологості зерна, послідовне включення камер у роботу, безциклічний графік сушіння, реверсування, тобто зміна напрямку продувки камер. З урахуванням відмічених параметрів було встановлено норму споживання палива умовного, яка складає до 3,36 кг на один тонно-відсоток вологи, або ж до 20 кг на одну планову тонну. Розрахунки показують, що при такій нормі техніко експлуатаційні показники роботи камерної сушарки будуть слідуючими: витрата енергії, яка потрібна на випаровування 1 кг вологи, становить 8,56 МДж, а тепловий коефіцієнт корисної дії складає 30–35 % від теоретично можливого і 55–60 % по відношенню до кращих зразків шахтних зерносушарок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 метою енергозаощадження було проведено науково-дослідні і дослідно-конструкторські роботи в різних установах України та колишнього СНД. Найбільш вагомі здобутки були отримані в Інституті зернових культур НААН України ( у минулому Всесоюзний НДІ кукурудзи, Інститут зернового господарства, Інститут сільського господарства степової зони) та Одеській Національній Академії харчових технологій. Слід відмітити, що всі розробки щодо енергозаощадження були спрямовані лише на техніко-технологічну модернізацію камерних кукурудзосушарок, без заміни виду палив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 таких відомих методів енергозаощадження слід віднести: двостадійне сушіння, із попереднім прогрівом качанів перед основним сушінням, повернення відпрацьованого теплоносія у зону сушіння (рекуперацію), застосування гранично допустимих температур нагріву качанів (табл.1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textAlignment w:val="baseline"/>
        <w:rPr/>
      </w:pPr>
      <w:r>
        <w:rPr/>
        <w:t>1. Способи енергоощадного сушіння та модернізація камерних кукурудзосушарок</w:t>
      </w:r>
    </w:p>
    <w:tbl>
      <w:tblPr>
        <w:tblW w:w="476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60"/>
        <w:gridCol w:w="1342"/>
      </w:tblGrid>
      <w:tr>
        <w:trPr>
          <w:trHeight w:val="407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Сушінн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Економія палива (рідкого, газоподібного), %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Модернізація</w:t>
            </w:r>
          </w:p>
        </w:tc>
      </w:tr>
      <w:tr>
        <w:trPr>
          <w:trHeight w:val="6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На рослинному паливі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00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Новий теплогенератор</w:t>
            </w:r>
          </w:p>
        </w:tc>
      </w:tr>
      <w:tr>
        <w:trPr>
          <w:trHeight w:val="6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Двостадійне (початки+зерно)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5-29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Додаткова сушарка</w:t>
            </w:r>
          </w:p>
        </w:tc>
      </w:tr>
      <w:tr>
        <w:trPr>
          <w:trHeight w:val="6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Із рециркуляцією тепл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0-26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Реконструкція</w:t>
            </w:r>
          </w:p>
        </w:tc>
      </w:tr>
      <w:tr>
        <w:trPr>
          <w:trHeight w:val="6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Інтенсивн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8-2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Реконструкція</w:t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 рахунок модернізації камерних сушарок можна досягти економії газоподібного палива у межах 18–29 %. Із наведених методів двостадійний спосіб потребує найбільших затрат, оскільки камерну сушарку необхідно обладнувати іншою для сушіння зерна в м’якому температурному режимі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нципово іншим напрямком енергозаощадження є сушіння із використанням теплогенераторів, які працюють на рослинних видах палива. Останнім часом створено ряд теплогенераторів різної потужності, проте не всі придатні для сушіння насіннєвої кукурудзи в качанах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Нами проведено дослідження роботи камерної кукурудзосушарки із теплогенератором ТПГ-1/25. Теплогенератор має оригінальну конструкцію і працює у режимі прямого згоряння палива – стрижнів кукурудз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Випробування, проведене в насінницьких господарствах, показало високі техніко-технологічні, експлуатаційні та економічні показники роботи нового теплогенератора. Насіння гібридів кукурудзи, зібране із вологістю 20–35 % і просушене сушаркою, укомплектованою новим теплогенератором, мало високу кондиційну схожість і силу росту. Економія рідкого чи газоподібного палива від загальної потреби складала 100 %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У процесі випробування встановлено вимоги, яким має відповідати теплогенератор:вид палива, на якому буде працювати теплогенератор; теплова потужність, яку необхідно досягти залежно від сушарки; стабільність температурного режиму відносно призначення сушарки; санітарно-економічні норми і чистота продукції; протипожежна безпека; ККД теплогенератора; матеріально-технічна характеристика; вартість теплогенератора відносно теплової потужності.</w:t>
      </w:r>
    </w:p>
    <w:p>
      <w:pPr>
        <w:pStyle w:val="Normal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Висновки.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У типових сушарках,з метою часткового енергозаощадження (20–26 % від потреби на сушіння), пропонується здійснювати рекуперацію теплоносія. Для повної економії газоподібного палива (100 %) пропонуються застосовувати теплогенератори, які працюють на рослинних матеріалах (стрижні кукурудзи, пелети, щепа, відходи зерноочищенн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5:31Z</dcterms:created>
  <dc:creator>taz </dc:creator>
  <dc:description/>
  <dc:language>en-US</dc:language>
  <cp:lastModifiedBy/>
  <cp:revision>0</cp:revision>
  <dc:subject/>
  <dc:title/>
</cp:coreProperties>
</file>