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5.65:631.52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СТВОРЕННЯ НОВОГО ВИХІДНОГО СЕЛЕКЦІЙНОГО МАТЕРІАЛУ ЗЕРНОБОБОВИХ КУЛЬТУР З ПІДВИЩЕНИМИ АДАПТИВНИМИ ВЛАСТИВОСТЯМ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А. І. Клиша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доктор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О. Кулініч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сочевиця, чина, квасоля, сорт, селекці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2016 р. об’явлений ЮНЕСКО роком бобових культур, для відзначення важливої ролі, яку вони відіграють в забезпеченні людства здоровою, поживною і доступною їжею. В рамках цього проекту по всьому світі буде проведено багато заходів, спрямованих на популяризацію споживання бобових культур, удосконалення методів їх переробки та приготування, створення нових сортів та удосконалення технології вирощува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ДУ Інститут зернових культур в умовах «ДПДГ Красноградське», яке знаходиться в південній частині Харківської області за останні п’ять років в селекційних розсадниках сочевиці, чини, квасолі було вивчено 397 колекційних сортозразків, 39 гібридних популяцій, 8 мутантів, 542 селекційні лінії. Індивідуальні добори елітних рослин проведені переважно з гібридних популяцій третього покоління за ознаками, що тісно корелюють з урожайністю: продуктивною кущистістю, числом плодоносних вузлів на рослині , кількістю і масою бобів, кількістю і масою насіння з рослини (r= від 0,394 до 0,807). Для подальшої селекції виділені цінні генотипи і їх гібридні комбінації. У сортовипробуваннях вивчено 55 селекційних номерів (ліній). В конкурсному сортовипробуванні сочевиці виділився номер 39, одержаний індивідуальним добором із природного гібрида зразка К. 1212. За середньої врожайності 21,4 ц/га (2011–2014рр.) перевищив стандарт на 3,9 ц/га. Номер під назвою сорту Горлиця переданий в державне сортовипробування. Виділяється також номер 41 (індивідуальний добір із Станка 2), що перевищив стандарт на 5,2 ц/га за середньої врожайності 22,5 ц/га (2013-2015 рр.). Включений у попереднє розмноження. В Державному реєстрі сортів рослин України знаходиться сорт Лінза з середньою врожайністю 18 ц/га і покращеними товарними якостям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В конкурсному сортовипробуванні чини виділився номер 195, одержаний індивідуальним добором із Округла 2 х Зеленозерна, який за урожайності 36,9 ц/га (2012-2015 рр.) перевищив стандарт на 3,5 ц/га. Номер під назвою сорту Іволга переданий в державне сортовипробування. В районуванні по Україні залишається сорт чини Сподіванка з середньою врожайністю 32 ц/г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о культурі квасолі в конкурсному сортовипробуванні виділився номер 161/01, який за середньої врожайності 29,9 ц/га (2011–2015 рр.) перевищив стандарт на 6,4 ц/га. Номер під назвою сорту Несподіванка включено до Державного реєстру сортів рослин України для вирощування в Степу і Лісостепу. В Державному реєстрі залишається також сорт квасолі Дніпрянка з середньою урожайністю 24,2 ц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районуванні по Україні залишаються сорти сої Аметист та Артеміда, які вирощуються на площі 600 га; а також вика яра Знахідка і нут Слобожансь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2:20Z</dcterms:created>
  <dc:creator>taz </dc:creator>
  <dc:description/>
  <dc:language>en-US</dc:language>
  <cp:lastModifiedBy/>
  <cp:revision>0</cp:revision>
  <dc:subject/>
  <dc:title/>
</cp:coreProperties>
</file>