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/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12.1 «321»:631.524/.526.306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ФОРМУВАННЯ ТА МІНЛИВІСТЬ ГОСПОДАРСЬКО-ЦІННИХ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ТА МОРФОЛОГІЧНИХ ОЗНАК СУЧАСНИХ СОРТІВ ПШЕНИЦІ ТВЕРДОЇ ЯРОЇ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В УМОВАХ ЛІСОСТЕПУ УКРАЇН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Т. П. Лозінська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кандат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Білоцерківський національний аграрний університет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pacing w:val="-2"/>
          <w:sz w:val="20"/>
          <w:szCs w:val="20"/>
          <w:lang w:val="uk-UA"/>
        </w:rPr>
        <w:t>Проаналізовано господарсько-цінні і морфологічні ознаки сортів пшениці твердої ярої. Встановлено їх прояв та рівень мінливості. Виділено сорти, які варто включати в селекційний процес для створення нового вихідного матеріалу, адаптованого до умов Лісостепу Україн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Ключові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пшениця тверда яра, продуктивність, мінливість, господарсько-цінні ознаки, морфологічні ознак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робництво зерна пшениці твердої ярої в Україні потребує удосконалення й активізації як з точки зору структури виробництва зерна, так й технічного забезпечення. Поява сортів з високим рівнем біологічного потенціалу продуктивності, адаптованих практично до всіх природно-кліматичних зон України, розширює перспективи виробництва зерна, що є надзвичайно важливим з огляду на те, що більша частина продукції, яка виробляється з зерна пшениці твердої в Україні, імпортується й створення свого власного ринку є надзвичайно актуальним (Андрійченко Л. В., 2006 р.)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Сорт є одним із головних чинників стабільного виробництва зерна ярої пшениці. Для її вирощування використовують, перш за все, цінні сорти, що відрізняються високою потенційною врожайністю, хорошою чуйністю на добрива і зміни агротехніки, комплексною стійкістю до шкідливих факторів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ослідження проводилися в умовах дослідного поля ННДЦ БНАУ впродовж 2014–2015 рр. Висівали сорти пшениці твердої ярої української селекції та досліджували формування господарсько-цінних та морфологічних ознак, їх прояв та мінливість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становлено рівень прояву та мінливості оз</w:t>
        <w:softHyphen/>
        <w:t>нак структури колоса, величини біомаси та частки зерна в ній, що дає змогу виділити сорти з підвищеною продуктивністю рослин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ращими показниками за ознаками продуктивності виділилися сорти: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/>
      </w:pPr>
      <w:r>
        <w:rPr>
          <w:rFonts w:cs="SchoolBookCTT" w:ascii="SchoolBookCTT" w:hAnsi="SchoolBookCTT"/>
          <w:color w:val="000000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 довжиною колоса: Чадо, Нащадок, Жізель, Ізольда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/>
      </w:pPr>
      <w:r>
        <w:rPr>
          <w:rFonts w:cs="SchoolBookCTT" w:ascii="SchoolBookCTT" w:hAnsi="SchoolBookCTT"/>
          <w:color w:val="000000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 кількістю колосків у колосі: Нащадок, Кучумовка, Жізель, Ізольда, Чадо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/>
      </w:pPr>
      <w:r>
        <w:rPr>
          <w:rFonts w:cs="SchoolBookCTT" w:ascii="SchoolBookCTT" w:hAnsi="SchoolBookCTT"/>
          <w:color w:val="000000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 кількістю зерен: Нащадок, Ізольда, Чадо, Кучумовка, Жізель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/>
      </w:pPr>
      <w:r>
        <w:rPr>
          <w:rFonts w:cs="SchoolBookCTT" w:ascii="SchoolBookCTT" w:hAnsi="SchoolBookCTT"/>
          <w:color w:val="000000"/>
          <w:spacing w:val="-5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>за масою зерна з колоса: Ізольда, Чадо, Нащадок, Кучумовка, Діана, Жізель;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/>
      </w:pPr>
      <w:r>
        <w:rPr>
          <w:rFonts w:cs="SchoolBookCTT" w:ascii="SchoolBookCTT" w:hAnsi="SchoolBookCTT"/>
          <w:color w:val="000000"/>
          <w:spacing w:val="2"/>
          <w:sz w:val="20"/>
          <w:lang w:val="uk-UA"/>
        </w:rPr>
        <w:t xml:space="preserve">- </w:t>
      </w: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за масою 1000 зерен: Ізольда, Діана, Кучу</w:t>
        <w:softHyphen/>
        <w:t>мовк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женнями встановлено середній і низький рівень мінливості за ознаками: довжина колоса (V=12–16%) , кількість колосків (V=3–12%), маса 1000 зерен (V=14–26%), що передбачає можливість використання досліджуваних сортів у процесі гібридизації. Морфологічні ознаки стебла, які пов’язані зі стійкістю до вилягання мають різний рівень прояву і мінливості. Середній і низький коефіцієнт варіювання встановлено за ознаками: довжина стебла (V=3–12%), довжина верхнього міжвузля (V=15–22%), тому у селекції на стійкість проти вилягання варто проводити дослідження саме за цими ознакам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процесі досліджень виділено сорти з високим виходом зерна з рослини – Ізольда, Чадо і Діана та високим виходом зерна з колоса – Ізольда, Чадо і Нащадок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Середній та низький рівень мінливості встановлено за ознаками: доля колоса в масі рослини, вихід зерна з рослини, вихід зерна з колос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 результатами досліджень рекомендується використовувати у селекційних програмах пшениці твердої ярої в умовах Лісостепу України сорти: Ізольда, Чадо, Нащадок, Діана, Жізель, Кучум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0:59Z</dcterms:created>
  <dc:creator>taz </dc:creator>
  <dc:description/>
  <dc:language>en-US</dc:language>
  <cp:lastModifiedBy/>
  <cp:revision>0</cp:revision>
  <dc:subject/>
  <dc:title/>
</cp:coreProperties>
</file>