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1.526.32:633.11.324:574</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ОСОБЛИВОСТІ ОТРИМАННЯ РАДІОМУТАНТІВ ПШЕНИЦІ М’ЯКОЇ ОЗИМОЇ</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pPr>
      <w:r>
        <w:rPr>
          <w:rFonts w:cs="DINPro-Bold" w:ascii="DINPro-Bold" w:hAnsi="DINPro-Bold"/>
          <w:b/>
          <w:bCs/>
          <w:color w:val="000000"/>
          <w:sz w:val="20"/>
          <w:szCs w:val="20"/>
          <w:lang w:val="uk-UA"/>
        </w:rPr>
        <w:t>М. М. Назаренко,</w:t>
      </w:r>
      <w:r>
        <w:rPr>
          <w:rFonts w:cs="DINPro-Medium" w:ascii="DINPro-Medium" w:hAnsi="DINPro-Medium"/>
          <w:color w:val="000000"/>
          <w:sz w:val="20"/>
          <w:szCs w:val="20"/>
          <w:lang w:val="uk-UA"/>
        </w:rPr>
        <w:t xml:space="preserve"> кандидат біологічн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Дніпропетровський державний аграрно-економічний університет</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Сорти пшениці м’якої озимої були опромінені гама-променями у дозах 100 – 250 Гр. Досліджено 18100 сімей. Виділено мутанті лінії зі зміненими ознаками, перевірено їх успадкування. Створено нові форми з господарсько-цінними ознаками.</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мутагенез, гамма-промені, мутаційна селекці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икористання мутагенів на наш час вже дозволило створити понад 3500 сортів культурних рослин. Основним напрямом теоретичних досліджень з цієї галузі є встановлення оптимальних доз та концентрацій мутагенів для більш скерованого процесу отримання корисних мутацій (продуктивних, з високім вмістом необхідних поживних речовин, ранньостиглих, короткостеблових, стійких до абіотичних та біотичних факторів середовища). Хоча в цілому оптимальні дози для кожного типу мутагенів визначались неодноразово, залишається відкритим питання щодо генотип-мутагенної взаємодії, особливо в залежності від методів створення вихідного матеріалу для селекції при використанні прямого добору мутантів.</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Неодноразово в дослідженнях відмічалось, що застосування мутагенів при повторній або комбінованій дії суттєво може вплинути на частоти мутацій. З теоретичної точки зору дія мутагенів суттєво впливає на споріднені до цього мутагенного фактора ділянки ДНК і призводить до меншою активності цих ділянок при повторній дії цим же мутагеном. Але не зовсім зрозуміло, чи зберігається цей ефект у наступних поколіннях і чи призводить це до зниження мутабільності отриманого генотипу під дією окремих мутагенних чинник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Метою нашого дослідження було встановити частоти виникнення окремих типів мутацій (перш за все – продуктивних мутантних форм) при дії окремих доз та концентрацій для використання в мутаційній селекції пшениці м’якої озимої, виділити дози оптимальні для індукції цих типів мутацій, встановити залежності між виникненням мутацій та генотипом вихідного селекційного матеріалу.</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В якості матеріалу для дослідження були використані наступні сорти - Фаворитка, Ласуня, Хуртовина – створені за допомогою дії гамма-променів, лінія 418, Колос Миронівщини – методом гібридизації, Сонечко (НДМС 0,005%) і Калинова (ДАБ 0,1 %) – дією хімічних мутагенів, Волошкова – термомутагенез. Дози гама-променів – загальновживані для відповідних досліджень з мутаційної селекції – 100, 150, 200 та 250 Гр.</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сліди проводились протягом 2011 – 2015 рр. в умовах ННЦ ДДАЕУ та МІП ім. В.М. Ремесло НААН України.</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Математичну обробку одержаних результатів проводили за методикою дисперсійного аналізу, достовірність різниці між середніми дослідних варіантів і контролем оцінювали за критерієм Ст’юдента і Фішера. Достовірність різниці між одержаними середніми дослідних варіантів і контролем оцінювали за критерієм Стьюдента.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Всього було досліджено 18100 сімей в М</w:t>
      </w:r>
      <w:r>
        <w:rPr>
          <w:rFonts w:cs="SchoolBookCTT" w:ascii="SchoolBookCTT" w:hAnsi="SchoolBookCTT"/>
          <w:color w:val="000000"/>
          <w:sz w:val="20"/>
          <w:szCs w:val="20"/>
          <w:vertAlign w:val="subscript"/>
          <w:lang w:val="uk-UA"/>
        </w:rPr>
        <w:t>2</w:t>
      </w:r>
      <w:r>
        <w:rPr>
          <w:rFonts w:cs="SchoolBookCTT" w:ascii="SchoolBookCTT" w:hAnsi="SchoolBookCTT"/>
          <w:color w:val="000000"/>
          <w:sz w:val="20"/>
          <w:szCs w:val="20"/>
          <w:lang w:val="uk-UA"/>
        </w:rPr>
        <w:t xml:space="preserve"> – М</w:t>
      </w:r>
      <w:r>
        <w:rPr>
          <w:rFonts w:cs="SchoolBookCTT" w:ascii="SchoolBookCTT" w:hAnsi="SchoolBookCTT"/>
          <w:color w:val="000000"/>
          <w:sz w:val="20"/>
          <w:szCs w:val="20"/>
          <w:vertAlign w:val="subscript"/>
          <w:lang w:val="uk-UA"/>
        </w:rPr>
        <w:t>5</w:t>
      </w:r>
      <w:r>
        <w:rPr>
          <w:rFonts w:cs="SchoolBookCTT" w:ascii="SchoolBookCTT" w:hAnsi="SchoolBookCTT"/>
          <w:color w:val="000000"/>
          <w:sz w:val="20"/>
          <w:szCs w:val="20"/>
          <w:lang w:val="uk-UA"/>
        </w:rPr>
        <w:t>. Кількість по варіантах складала від 500 до 100 сімей та залежала від кількості матеріалу отриманого в першому поколінні. Переважна більшість варіантів мала 500 сімей. Найменше матеріалу було отримано при дії гамма променів у найвищих дозах. Найбільш чутливим виявився сорт Сонечко до дії гама-промен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Частота мутацій варіювала досягала 30 % (Колос Миронівщини, 250 Гр.). Разом з тим, найбільш високу мінливість (кількість типів мутацій по відношенню до загальної частоти) показала доза 200 Гр. Щодо частоти корисних форм (продуктивних ліній), то вони були отримані при дії лише дози 100 Гр. Доза 200 Гр. оптимальна для отримання генетично-цінних ліній для подальшого формування колекцій. </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Було ідентифіковано загалом 36 типів змінених ознак, що були класифіковані за наступними групами: мутації по структурі стебла та листя, мутації кольору та структурі зерна, мутації кольору та структури колосу, змінені фізіологічні ознаки росту та розвитку, системні мутації, мутації по продуктивності та якості зерн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В цілому сорти Фаворитка, Ласуня, Хуртовина, отримані при дії гамма-променів показали саму низьку мутабільність під дією того ж чинника. До того ж використання їх в якості вихідного матеріалу не дало жодної продуктивної лінії.</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Всього було виділено випробуванням в М</w:t>
      </w:r>
      <w:r>
        <w:rPr>
          <w:rFonts w:cs="SchoolBookCTT" w:ascii="SchoolBookCTT" w:hAnsi="SchoolBookCTT"/>
          <w:color w:val="000000"/>
          <w:sz w:val="20"/>
          <w:szCs w:val="20"/>
          <w:vertAlign w:val="subscript"/>
          <w:lang w:val="uk-UA"/>
        </w:rPr>
        <w:t>3</w:t>
      </w:r>
      <w:r>
        <w:rPr>
          <w:rFonts w:cs="SchoolBookCTT" w:ascii="SchoolBookCTT" w:hAnsi="SchoolBookCTT"/>
          <w:color w:val="000000"/>
          <w:sz w:val="20"/>
          <w:szCs w:val="20"/>
          <w:lang w:val="uk-UA"/>
        </w:rPr>
        <w:t xml:space="preserve"> – М</w:t>
      </w:r>
      <w:r>
        <w:rPr>
          <w:rFonts w:cs="SchoolBookCTT" w:ascii="SchoolBookCTT" w:hAnsi="SchoolBookCTT"/>
          <w:color w:val="000000"/>
          <w:sz w:val="20"/>
          <w:szCs w:val="20"/>
          <w:vertAlign w:val="subscript"/>
          <w:lang w:val="uk-UA"/>
        </w:rPr>
        <w:t>5</w:t>
      </w:r>
      <w:r>
        <w:rPr>
          <w:rFonts w:cs="SchoolBookCTT" w:ascii="SchoolBookCTT" w:hAnsi="SchoolBookCTT"/>
          <w:color w:val="000000"/>
          <w:sz w:val="20"/>
          <w:szCs w:val="20"/>
          <w:lang w:val="uk-UA"/>
        </w:rPr>
        <w:t xml:space="preserve"> чотири продуктивних лінії (в порівнянні з національним стандартом сортом Подолянка). Три у сорту Сонечко, одна у сорту Калинова (усі отримані при використанні дози 100 Гр.). Одна з них, лінія 133, до того ж більш ранньостигла. Усі лінії мають більш високу МТЗ та більш високу вагу зерна з рослини або колосу. Три лінії з чотирьох віднесено до низькорослих.</w:t>
      </w:r>
    </w:p>
    <w:p>
      <w:pPr>
        <w:pStyle w:val="Normal"/>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Таким чином, найбільш оптимальною для індукції селекційно-цінних мутацій є доза 100 Гр., для генетично-цінних – 200 Гр. Повторна дія гамма променями на матеріал, що був створений при дії гамма-променів недоцільна та призводить до зниження частоти мутацій та збіднення спект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0:20Z</dcterms:created>
  <dc:creator>taz </dc:creator>
  <dc:description/>
  <dc:language>en-US</dc:language>
  <cp:lastModifiedBy/>
  <cp:revision>0</cp:revision>
  <dc:subject/>
  <dc:title/>
</cp:coreProperties>
</file>