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74.631.512.531:28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УРОЖАЙНІСТЬ ЦУКРОВОГО СОРГО ЗАЛЕЖНО ВІД СПОСОБІВ СІВБИ,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НОРМ ВИСІВУ І ОСНОВНОГО ОБРОБІТКУ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Я. В. Алєксєєв ,</w:t>
      </w:r>
      <w:r>
        <w:rPr>
          <w:rFonts w:cs="DINPro-Regular" w:ascii="DINPro-Regular" w:hAnsi="DINPro-Regular"/>
          <w:color w:val="000000"/>
          <w:sz w:val="20"/>
          <w:szCs w:val="20"/>
          <w:lang w:val="uk-UA"/>
        </w:rPr>
        <w:t xml:space="preserve">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науковий співробітни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В статті наведено результати досліджень по вивченню продуктивності цукрового сорго на зелений корм залежно від способів основного обробітку ґрунту та розміщення рослин на площ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сорго цукрове, норми висіву, обробіток ґрунт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 степовій зоні з недостатнім зволоженням та посушливими погодними умовами досить часто температурні параметри знаходяться в критичних межах, що обумовило пошук ефективних заходів та удосконалення існуючих основних елементів технологій вирощування кормових культур з метою підвищення їх продуктивності, збільшення енергетичної повноцінності кормів та суттєвому зменшенні енерговитрат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ля стабілізації кормової бази, особливо в другій половині літа, важливим резервом збільшення виробництва кормів є розширення площ посіву посухостійких культур, серед яких сорго цукрове займає провідне місце. На даний час за посушливих умов сорго цукрове є одним з головних джерел цукру в зелених кормах [1]. Сорго цукрове є доброю силосною культурою, крім того, на відміну від кукурудзи, сорго росте на засолених ґрунтах [2]. Потужна його коренева система здатна проникати глибоко в ґрунт і використовувати вологу, що за посушливих умов не доступно іншим культурам [3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етою досліджень було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значити оптимальний спосіб розміщення рослин сорго цукрового на різних фонах основного обробітку ґрунту та вплив цих факторів на продуктивність зеленої маси. Об’єктом досліджень був сорт сорго цукрового Силосне 42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івбу сорго цукрового проводили в оптимальні строки (12–14єС на глибині 10 см) у добре прогрітий ґрунт сівалкою СН–16 суцільним (15 см) та широкорядним (45 см) способами з нормою висіву від 0,25 до 1,25 млн/га з градацією через кожні 0,25 млн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Результати досліджень.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огодні умови за період проведення досліджень були різними, що дало змогу оцінити їх вплив на продуктивність рослин даної культури у взаємодії з агротехнічними заходам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 час проведення сівби в шарі ґрунту 0–100 см по мілкому, чизельному обробітках та оранці накопичилось в сприятливому 2008 році відповідно 141,2; 139,0; 144,9 мм, а в посівному шарі 0–10 см – 17,1; 17,0; 17,1 мм, а в несприятливому 2009 році відповідно вищезгаданим обробіткам – 127, 139 та 132 мм і в шарі 0–10 см – 14,3; 15,5; 15,8 мм. В 2010 році запаси доступної вологи в метровому шарі незалежно від способу основного обробітку ґрунту коливались в межах 125,1–126,6 мм і в посівному шарі – 10,0–11,6 мм. Кількість опадів за період сівба – вихід в трубку становила в 2008 році – 124,1 мм, в 2009 лише – 32,0 мм та 2010 році – 51,6 м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а роки досліджень краща кормова продуктивність відмічалась у рослин цукрового сорго при суцільному способі сівби за норми висіву 0,5 млн/га схожого насіння, де врожай зеленого корму складав на ділянках з мілким обробітком 63,4, чизельним 67,5 і оранці 66,3 т/г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ослини в цих посівах мали оптимальну площу живлення, краще забезпечувались вологою і поживними речовинами, що сприяло формуванню найбільшого врожаю зеленої маси. Подальше загущення травостою в межах способу сівби, або зміни форми площі живлення (широкорядний посів з міжряддям 45 см) призводило до значного зниження врожаю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ри нормі висіву 0,5 млн/га схожого насіння врожай зеленої маси за широкорядного способу сівби зменшувався порівняно із суцільним за мілкого обробітку на 28, чизельного – 27 та оранки – 29 %. Збільшення норми висіву насіння до 1,25 млн/га схожого насіння також призводило до зниження кормової продуктивності за суцільного способу сівби по мілкому, чизельному обробітку на 24, 17 та 20 %. В широкорядних посівах зниження продуктивності відповідно обробіткам становило 16, 15 та 15 %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Висновки.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вчення впливу агротехнічних заходів та способів розміщення і щільності травостою цукрового сорго Силосне 42, показало, що кращі умови для формування високої кормової продуктивності створювались за суцільного способу сівби з нормами висіву 0,25–0,5 млн/га. Краща кормова продуктивність у рослин цукрового сорго, за роки досліджень, відмічалась за суцільного способу сівби та норми висіву 0,5 млн/га схожого насіння, де врожай зеленого корму складав на ділянках з мілким обробітком 63,4 т/га, чизельним 67,5 т/га і оранці 66,3 т/га. Подальше загущення травостою в межах способу сівби, або зміни конфігурації площі живлення (широкорядний посів з міжряддям 45 см) призводило до значного зниження врожаю (15–24%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  <w:t>Бібліографічний список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1. Саплев А. В. Кормові культури як джерела цукру для тварин / А. В. Саплев. // Науковий вісник національного аграрного університету. – 2007. – №116. – С. 85–90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2. Зінченко О. І. Кормовиробництво / О. І. Зінченко. – Київ: Вища освіта, 2005. – 448 с. – (Навчальне видання. — 2-е вид., доп. і перероб.).</w:t>
      </w:r>
    </w:p>
    <w:p>
      <w:pPr>
        <w:pStyle w:val="Normal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3. Шепель Н. А. Сорго – интенсивная культура / Н. А. Шепель. – Симферополь: Таврия, 1989. – 192 с. – (Справ. изд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0:51Z</dcterms:created>
  <dc:creator>taz </dc:creator>
  <dc:description/>
  <dc:language>en-US</dc:language>
  <cp:lastModifiedBy/>
  <cp:revision>0</cp:revision>
  <dc:subject/>
  <dc:title/>
</cp:coreProperties>
</file>