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74.1:631.527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ЕКОНОМІЧНА ЕФЕКТИВНІСТЬ ВИРОЩУВАННЯ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НОВИХ ГІБРИДНИХ КОМБІНАЦІЙ ЦУКРОВОГО СОРГО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0"/>
          <w:szCs w:val="20"/>
          <w:lang w:val="uk-UA"/>
        </w:rPr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В. І. Середа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Наведені результати економічної ефективності вирощування нових гібридних комбінацій цукрового сорго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 xml:space="preserve">Ключові слова: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цукрове сорго, економічна ефективність, сорт стандарт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Цінність цукрового сорго як кормової, харчової і технічної культури сприяє вирощуванню її на півдні та південному Сході України, про що свідчить ряд наукових досліджень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ля впровадження нового сорту чи гібриду гетерозисних культур у виробництво необхідно, щоб він був кращим за урожайністю та мав економічні показники вищі від зареєстрованого базового стандарту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При обчисленні економічної ефективності</w:t>
      </w:r>
      <w:r>
        <w:rPr>
          <w:rFonts w:cs="SchoolBookCTT" w:ascii="SchoolBookCTT" w:hAnsi="SchoolBookCTT"/>
          <w:color w:val="000000"/>
          <w:spacing w:val="5"/>
          <w:sz w:val="20"/>
          <w:szCs w:val="20"/>
          <w:lang w:val="uk-UA"/>
        </w:rPr>
        <w:t xml:space="preserve"> враховували наступні показники: урожайність зеленої маси (т/га), вихід кормових одиниць (т/га), вихід кормо-протеїнових одиниць (т/га), прямі виробничі затрати (грн./га), умовно-чистий дохід (грн..), рівень рентабельності (%) і собівартість зеленої маси (грн./т) (табл. 1, 2)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Агротехніка вирощування сорту-стандарту і нового селекційного матеріалу загальноприйнята для зони Степу, однак урожайність зеленої маси різна. Очевидно, різними були й затрати на збирання зеленої мас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4"/>
          <w:sz w:val="20"/>
          <w:szCs w:val="20"/>
          <w:lang w:val="uk-UA"/>
        </w:rPr>
        <w:t xml:space="preserve">Найбільші затрати спостерігали на вирощування перспективного гібрида ДН 71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color w:val="000000"/>
          <w:spacing w:val="4"/>
          <w:sz w:val="20"/>
          <w:szCs w:val="20"/>
          <w:lang w:val="uk-UA"/>
        </w:rPr>
        <w:t xml:space="preserve"> Карликове 45, що перш за все пов’язане з великими затратами на збирання зеленої маси. Затрати на вирощування цього гібрида цукрового сорго більші на 707,78 грн/га у порівнянні із сортом-стандартом Силосне 42. Однак, завдяки більшій урожайності зеленої маси нового гібрида (на 23,4 т/га у порівнянні із стандартом), собівартість зеленої маси знизилась на 27,7 грн./т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Найбільший рівень рентабельності спостерігали при вирощуванні перспективного гібриду Фенікс (ДН 71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Карликове 45) 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>-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127,10%, дещо менший у нового селекційного матеріалу Ананас (Кафрське кормове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Силосне 42) 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80,64%, у сорту стандарту Силосне 42 – 64,70%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Розрахунок економічної ефективності вирощування цукрового сорго на зелений корм свідчить, що вирощування цієї культури в умовах Півдня України економічно вигідно. Сорт стандарт </w:t>
      </w: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>Силосне 42 при урожайності зеленої маси 36,2 т/га</w:t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в середньому за три роки показав рівень рентабельності 64,70%. Перспективні гібриди цукрового сорго ДН 71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 Карликове 45 і Кафрське кормове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 Силосне 42 при урожайності зеленої маси відповідно 59,6 і 48,6 т/га характеризувались рівнем рентабельності 80,64-127,10%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У 2013 році передано на експертизу в Український інститут експертизи сортів рослин нові гібриди цукрового сорго ДН 71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Карликове 45 – 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>Фенікс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а у 2014 році - Кафрське кормове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Силосне 42 - 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>Ананас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180"/>
        <w:textAlignment w:val="baseline"/>
        <w:rPr/>
      </w:pPr>
      <w:r>
        <w:rPr/>
        <w:t>1. Урожайність, вихід кормових одиниць і умовних кормо-протеїнових одиниць з посівів цукрового сорго (середнє 2010-2012 рр.)</w:t>
      </w:r>
    </w:p>
    <w:tbl>
      <w:tblPr>
        <w:tblW w:w="47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820"/>
        <w:gridCol w:w="1050"/>
        <w:gridCol w:w="1075"/>
      </w:tblGrid>
      <w:tr>
        <w:trPr>
          <w:trHeight w:val="6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Показник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Сорт Силосне 4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ДН 71 × Карликове 45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Фенікс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Кафрське кормове × Силосне 42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Ананас</w:t>
            </w:r>
          </w:p>
        </w:tc>
      </w:tr>
      <w:tr>
        <w:trPr>
          <w:trHeight w:val="6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Урожайність зеленої маси(сухої), т/г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8,1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6,6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4,56</w:t>
            </w:r>
          </w:p>
        </w:tc>
      </w:tr>
      <w:tr>
        <w:trPr>
          <w:trHeight w:val="60" w:hRule="atLeast"/>
        </w:trPr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Кормових одиниць, т/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4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6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6,10</w:t>
            </w:r>
          </w:p>
        </w:tc>
      </w:tr>
      <w:tr>
        <w:trPr>
          <w:trHeight w:val="60" w:hRule="atLeast"/>
        </w:trPr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Кормо-протеїнових одиниць, т/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4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4,99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180"/>
        <w:textAlignment w:val="baseline"/>
        <w:rPr/>
      </w:pPr>
      <w:r>
        <w:rPr/>
        <w:t>2. Економічна ефективність вирощування сортів і гібридів цукрового сорго(середнє 2010-2012 рр.)</w:t>
      </w:r>
    </w:p>
    <w:tbl>
      <w:tblPr>
        <w:tblW w:w="47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48"/>
        <w:gridCol w:w="1180"/>
        <w:gridCol w:w="1315"/>
      </w:tblGrid>
      <w:tr>
        <w:trPr>
          <w:trHeight w:val="60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Показник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Сорт Силосне 4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ДН 71 × Карликове 45 - Фенікс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Кафрське кормове × Силосне 42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Ананас</w:t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Урожайність зеленої маси т/г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6,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59,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48,7</w:t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Вартість зеленої маси грн./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6009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9894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8068,09</w:t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Прямі виробничі затрати, грн./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648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435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4466,34</w:t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Собівартість зеленої маси, грн./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0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7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91,9</w:t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Умовно-чистий дохід,грн./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36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5537,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601,75</w:t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Рівень рентабельності,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64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27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80,64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5:44Z</dcterms:created>
  <dc:creator>taz </dc:creator>
  <dc:description/>
  <dc:language>en-US</dc:language>
  <cp:lastModifiedBy/>
  <cp:revision>0</cp:revision>
  <dc:subject/>
  <dc:title/>
</cp:coreProperties>
</file>