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15:633.52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ПЕРІОД СХОДИ – ЦВІТІННЯ ТЕСТКРОСНИХ ГІБРИДІВ ОТРИМАНИХ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НА БАЗІ РАННЬОСТИГЛИХ ЛІНІЙ ПЛАЗМИ АЙОДЕНТ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М. М. Федько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кандидат сільськогосподарських наук,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Л. А. Ільченко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кандидат сільськогосподарських наук, 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О. В. Абельмасов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науковий співробітник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ДУ Інститут зернових культур НААН України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Наведені попередні результати досліджень з адаптації вихідного матеріалу спорідненого з генетичною плазмою Айодент до умов степової зони України. Проведено морфобіологічна оцінка самозапилених сімей та їх тест кросів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 xml:space="preserve">Ключові слова: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Айодент, кукурудза, тесткрос, добір, цвітіння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Вся світова селекції кукрудзи базується на використанні сестринських та споріднених ліній при створенні нового вихідного матеріалу, щопередбачає створення гібридних комбінацій за участю кращих елітних ліній кукурудзи. Поступальний прогрес в гетерозисній селекції забезпечується постійним удосконаленням відомих базових гетерозисних моделей та на альтернативному різноманітті споріднених ліній з поступовим підвищенням комбінаційної здатності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Мета нашої роботи пов’язана з добором та оцінкою за комплексом селекційних ознак нового скоростиглого вихідного матеріалу плазми Айодент адаптованого до умов степової зони України. Досліди проводилися на протязі 2012–2014 рр. в умовах ДП ДГ «Дніпро» ДУ Інститут зернових культур НААН України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Кукурудзу вирощували в спеціальних сівозмінах у селекційному та контрольному розсадниках. Агротехнічні прийоми, застосовані в процесі досліджень, відповідали рекомендаціям методики державного сортовипробування сільськогосподарських культур. Вихідним матеріалом були скоростиглі самозапилені лінії плазми Айодент: МС555, ДК714/195, ДК744, ДK237, ДК216, ДК234, ДК213, ДК1274. На їх основі було отримано 52 простих та споріднених гібридів, які в подальшому само запилювали та проводили оцінку самозапилених сімей S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1-5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за основними господарсько-цінними та селекційними ознаками, такими як: комбінаційна здатність, врожайність та вологість зерна, тривалість періоду «сходи цвітіння волоті та качана», висота рослин та висота прикріплення качана та ін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ля визначення комбінаційної здатності вихідних простих гібридів використовували 4 лінії-тестери різних геноплазм: ДК247 (Змішана), ДК296 (Ланкастер), ДК272 (BSSS</w:t>
      </w:r>
      <w:r>
        <w:rPr>
          <w:rFonts w:cs="Symbol" w:ascii="Symbol" w:hAnsi="Symbol"/>
          <w:color w:val="000000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Лаукон), ДК951 (BSSS). Стандартами були гібриди: ранньостиглий – Дніпровський 181 СВ, середньоранній – Оржиця 237 МВ та середньостиглий – Солонянський 298 СВ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Температурний режим 2012 р. та 2013 р. перевищував багаторічну норму на 3,4 °С. і 1,3 °С відповідно. Розподіл опадів у 2012 р. був нерівномірним, а в 2013 р. їх кількість не сильно відрізнялася від середніх багаторічних показників. За вегетаційний період випало 266,6 мм, що становило лише 65 % опадів від кількості за рік. В 2014 р. в період першої частини вегетації для рослин був сприятливий температурний режим та рівень вологозабезпеченості. Сума опадів за травень – червень склала 159 мм, що на 46 % більше від норми. Але перед початком цвітіння було різке зниження температури на 1–3°, що спричинило більш пізніше на 2–3 дні цвітіння кукурудзи. Проте аномально суха погода в період з 3 декади липня до 2 декаду вересня, спричинила суттєве зменшення диференціації збиральної вологості зерна та зниження врожайності зерн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ри вивченні самозапилених сімей S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1-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було визначено розмах коливання тривалості періоду «сходи – цвітіння 50% чоловічих суцвіть», який становив від 49 до 55 діб у 2013 р. та від 53 до 59 діб у 2014 р. а в середньому був 52,0 та 57,0 діб відповідно за рокам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 2013 р. виділено два основних піки цвітіння чоловічих суцвіть 122 (27,4 %) та 169 (38,0 %) тесткросів, що склало 52 та 53 доби відповідно. Найкоротший період цвітіння 49 діб мали 7 (1,6 %) тесткросів. В 2014 р. було виділено три піки цвітіння 56,0; 57,0; 58,0 діб,коли зацвіли волоті у 92 (21,0 %), 206 (47,0 %), 127 (29,0 %) тесткросів відповідно. Більш раннім цвітінням відзначились 9 (2,0 %) тесткросів, які мали в період цвітіння від 53,0 до 55,0 діб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ри вивченні самозапилених сімей S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1-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було визначено розмах коливання тривалості періоду «сходи – цвітіння 50% качанів», який становив від 50 до 56 діб у 2013 р. та від 53 до 59 діб у 2014 р., а в середньому був 52,8 та 57,0 діб відповідно за рокам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4"/>
          <w:sz w:val="20"/>
          <w:szCs w:val="20"/>
          <w:lang w:val="uk-UA"/>
        </w:rPr>
        <w:t xml:space="preserve">Різниця в лімітах розмаху варіювання цього показника коливалась від 6,5 діб у 2013 р. до 6,0 діб у 2014 р. хоча, у 2013 р. переважав протерандричний тип цвітіння (в середньому +1 доба), а в 2014 р. був синхронним. При проведенні досліджень відмічено 3 піка цвітіння жіночих суцвіть в 2013 р. 52,0; 53,0; 54,0 діб, що становить відповідно 99 (22,2 %) , 150 (33,7 %), 100 (22,5 %) тесткросів, а у 2014 р.56,0; 57,0; 58,0 діб, що становить відповідно 98 (23,4 %), 200 (45,7 %), 127 (29,0 %) тесткросів. Раннім цвітінням качанів відзначились лише 44 (10 %) тесткроси у 2013 р. та 10 (2,3 %) у 2014 р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Синхронне цвітіння є важливим показником для виробництва зерна кукурудзи в зоні Степу, так як показує адаптованість генотипу до умов росту і розвитку рослин, та є запорукою стабільних врожаїв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Під час проведення досліджень основним типом цвітіння тесткросів у 2013 р. був проторандричний (+1 доба) і лише 19,02 рослин зацвітали синхронно, а у 2014 р. відзначено синхронний тип цвітіння. В середньому в 2014 р. синхронно зацвіли 85,3 % досліджуваних тесткросів,хоча в цьому році у тесткросів було виявлено протогенічний тип цвітіння (-1 доба), через те що на початку цвітіння було зниження температури, що негативно вплинуло на цвітіння чоловічих суцвіть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ідбиваючи підсумки вищесказаному можна стверджувати, що тесткроси з найбільш синхроним типом цвітіння та найменш мінливою тривалістю періоду «сходи – цвітіння» найбільш придатні для подальшої селекційної роботи в стресових умовах степової зони Украї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0:19Z</dcterms:created>
  <dc:creator>taz </dc:creator>
  <dc:description/>
  <dc:language>en-US</dc:language>
  <cp:lastModifiedBy/>
  <cp:revision>0</cp:revision>
  <dc:subject/>
  <dc:title/>
</cp:coreProperties>
</file>