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ДК 633.15:631.527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КОМБІНАЦІЙНА ЦІННІСТЬ САМОЗАПИЛЕНИХ СІМЕЙ S</w:t>
      </w:r>
      <w:r>
        <w:rPr>
          <w:rFonts w:cs="DINPro-Bold" w:ascii="DINPro-Bold" w:hAnsi="DINPro-Bold"/>
          <w:b/>
          <w:bCs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 КУКУРУДЗИ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(Zea mays L.) ЗМІШАНОЇ ЗАРОДКОВОЇ ПЛАЗМ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В. Ю. Черчель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кандидат сільськогосподарських наук, 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Л. Гайдаш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науковий співробітни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Наведено результати оцінки за загальною (ЗКЗ) та специфічною (СКЗ) комбінаційною здатністю нового вихідного матеріалу змішаної зародкової плазми. Виділено цінні самозапилені лінії кукурудзи. Визначено перспективи використання виділеного матеріалу в подальшій робо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кукурудза, самозапилені сім’ї, тесткроси, комбінаційна здатність, ефекти загальної комбінаційної здатності, варіанти специфічної комбінаційної здатності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Ефективність селекційних програм в значній мірі залежить від правильного добору батьківських компонентів. Останнім часом при доборі вихідного матеріалу основна увага приділяється оцінці на загальну (ЗКЗ) і специфічну комбінаційну здатність (СКЗ) оскільки ці показники дають можливість швидко та об’єктивно оцінити селекційні зразки і зосередити увагу селекціонера на роботі з перспективними формами, більш цілеспрямовано добираючи компоненти при створенні нових гібридів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 цією метою ми дослідили комбінаційну цінність 194 самозапилених сімей S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5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отриманих при самозапиленні гібридів, створених на базі ліній: ДK209 ДK219, ДK221, ДК233, ДK265, ДK265-5, ДК281 ДK285, ДK314, ДК412, ДК951. Вказані лінії в основному відносяться до змішаної зародкової плазми (Айодент х ВSSS), отриманих шляхом інбридингу комерційних гібридів. В якості материнських форм тестерів використовували: два сестринські гібриди – Крос267С (плазма Ланкастер х Лаукон), Крос290С (плазма Ланкастер) – і лінією ДК247 (плазма Змішана). Схрещування самозапилених сімей з тестерами було проведено в 2012 р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тримані 345 тесткроси вивчались в контрольному розсаднику на полях ДП ДГ «Дніпро» ДУ Інститут сільського господарства степової зони НААН протягом 2013–2014 рр. Площа ділянки випробування була 5 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повторність – трикратна. Густота стояння рослин – 60 тис./га. Дворічні випробування тесткросів і метеорологічні умови які суттєво відрізнялись у роки дослідження дозволили в повній мірі провести всебічну оцінку досліджуваного матеріалу, а також виділити перспективні форми для подальшої селекційної робот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період вегетації проведені фенологічні спостереження та обліки. Оцінку комбінаційної здатності самозапилених сімей проводили за врожайністю зерна тесткросі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исперсійний аналіз встановив достатньо високу суттєвість генотипових відмінностей між тесткросами по кожному року і в середньому за два роки випробуван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тверджена достовірність генотипових відмінностей дозволяє провести аналіз варіанс комбінаційної здатності, для чого використовували оцінку параметрів комбінаційної здатності в системі неповних тесткросів за методикою Г. К. Дремлюка і В. Ф. Герасименк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Дані аналізу показують, що новий експериментальний матеріал істотно відрізняється за ЗКЗ та виявляє значне варіювання їх ефектів протягом досліджень. За два роки вивчення виділено 17 сімей з високими оцінками ефектів ЗКЗ (табл. 1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>Умови року мали істотний вплив на оцінку комбінаційної здатності досліджуваних сімей. Відібрано 17 кращих самозапилених сімей зі стабільно високими оцінками ЗКЗ, в роки досліджень. Виділено 6 сімей: ДК2109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vertAlign w:val="subscript"/>
          <w:lang w:val="uk-UA"/>
        </w:rPr>
        <w:t>23212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 xml:space="preserve">,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К2133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221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ДК2133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2111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ДК2865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231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ДК305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21311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ДК3128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vertAlign w:val="subscript"/>
          <w:lang w:val="uk-UA"/>
        </w:rPr>
        <w:t>12311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 xml:space="preserve"> з високою толерантністю до по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 xml:space="preserve">сухи. За варіансами СКЗ, виявлено значну 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мінливість її ефектів протягом періоду дослі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>джень. Так 4 сім’ї: ДК2285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vertAlign w:val="subscript"/>
          <w:lang w:val="uk-UA"/>
        </w:rPr>
        <w:t>11111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>, ДК2019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vertAlign w:val="subscript"/>
          <w:lang w:val="uk-UA"/>
        </w:rPr>
        <w:t>21113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>, ДК2826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vertAlign w:val="subscript"/>
          <w:lang w:val="uk-UA"/>
        </w:rPr>
        <w:t>214111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>, ДК2826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vertAlign w:val="subscript"/>
          <w:lang w:val="uk-UA"/>
        </w:rPr>
        <w:t>212112</w:t>
      </w:r>
      <w:r>
        <w:rPr>
          <w:rFonts w:cs="SchoolBookCTT" w:ascii="SchoolBookCTT" w:hAnsi="SchoolBookCTT"/>
          <w:color w:val="000000"/>
          <w:spacing w:val="6"/>
          <w:sz w:val="20"/>
          <w:szCs w:val="20"/>
          <w:lang w:val="uk-UA"/>
        </w:rPr>
        <w:t xml:space="preserve"> відзначились стабільно високими варіансами СКЗ, що вказує на наявність високогетерозисних комбінацій за їх участі.</w:t>
      </w:r>
    </w:p>
    <w:p>
      <w:pPr>
        <w:pStyle w:val="Normal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>Відібрані сім’ї в подальшому будуть використовуватись як вихідний матеріал для гетерозисної селекції в програмах зі створення високопродуктивних скоростиглих гібридів кукурудзи.</w:t>
      </w:r>
    </w:p>
    <w:p>
      <w:pPr>
        <w:pStyle w:val="Normal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16"/>
          <w:szCs w:val="16"/>
          <w:vertAlign w:val="superscript"/>
          <w:lang w:val="uk-UA"/>
        </w:rPr>
        <w:t>1. Ефекти ЗКЗ та варіанси СКЗ за врожайністю зерна кращих самозапилених сімей в 2013-2014 рр., т/га</w:t>
      </w:r>
      <w:r>
        <w:rPr/>
        <w:t>*</w:t>
      </w:r>
    </w:p>
    <w:tbl>
      <w:tblPr>
        <w:tblW w:w="47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20"/>
        <w:gridCol w:w="820"/>
        <w:gridCol w:w="830"/>
        <w:gridCol w:w="992"/>
      </w:tblGrid>
      <w:tr>
        <w:trPr>
          <w:trHeight w:val="263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Назва сімей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Ефекти ЗКЗ (</w:t>
            </w: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en-US"/>
              </w:rPr>
              <w:t>gi</w:t>
            </w: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Варіанси СКЗ (σ</w:t>
            </w:r>
            <w:r>
              <w:rPr>
                <w:rFonts w:cs="DINPro-Bold" w:ascii="DINPro-Bold" w:hAnsi="DINPro-Bold"/>
                <w:b/>
                <w:bCs/>
                <w:color w:val="000000"/>
                <w:sz w:val="14"/>
                <w:szCs w:val="14"/>
                <w:vertAlign w:val="subscript"/>
                <w:lang w:val="uk-UA"/>
              </w:rPr>
              <w:t>si</w:t>
            </w:r>
            <w:r>
              <w:rPr>
                <w:rFonts w:cs="DINPro-Bold" w:ascii="DINPro-Bold" w:hAnsi="DINPro-Bold"/>
                <w:b/>
                <w:bCs/>
                <w:color w:val="000000"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013 р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014 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013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014 р.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081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3221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6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109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23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8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109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3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1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109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23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11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109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21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45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28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33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0,02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381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22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3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633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31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0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826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213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0,01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831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1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9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831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33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19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285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1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18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30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2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6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30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1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314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422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5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318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2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9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ДК3185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12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0,02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 xml:space="preserve">НІР 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 xml:space="preserve">0,05 </w:t>
            </w: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(</w:t>
            </w: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en-US"/>
              </w:rPr>
              <w:t>g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НІР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 xml:space="preserve">05 </w:t>
            </w: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(gi)-g(j)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DINPro-Light" w:ascii="DINPro-Light" w:hAnsi="DINPro-Light"/>
          <w:color w:val="000000"/>
          <w:sz w:val="18"/>
          <w:szCs w:val="18"/>
          <w:vertAlign w:val="superscript"/>
          <w:lang w:val="uk-UA"/>
        </w:rPr>
        <w:t>*</w:t>
      </w:r>
      <w:r>
        <w:rPr>
          <w:rFonts w:cs="DINPro-Light" w:ascii="DINPro-Light" w:hAnsi="DINPro-Light"/>
          <w:color w:val="000000"/>
          <w:position w:val="-15"/>
          <w:sz w:val="18"/>
          <w:szCs w:val="18"/>
          <w:lang w:val="uk-UA"/>
        </w:rPr>
        <w:t xml:space="preserve"> - сума ефектів ЗКЗ не дорівнює 0, оскільки розрахунки проведено в системі неповних тесткрос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  <w:font w:name="DINPro-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22Z</dcterms:created>
  <dc:creator>taz </dc:creator>
  <dc:description/>
  <dc:language>en-US</dc:language>
  <cp:lastModifiedBy/>
  <cp:revision>0</cp:revision>
  <dc:subject/>
  <dc:title/>
</cp:coreProperties>
</file>