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1.51:631.582</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ДІЯ СИСТЕМ ОСНОВНОГО ОБРОБІТКУ У КОРОТКОРОТАЦІЙНИХ СІВОЗМІНАХ НА ФІЗИЧНІ ВЛАСТИВОСТІ ЧОРНОЗЕМУ ПІВДЕННОГО</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К. Т. Б. Аль-Джанабі</w:t>
      </w:r>
      <w:r>
        <w:rPr>
          <w:rFonts w:cs="DINPro-Medium" w:ascii="DINPro-Medium" w:hAnsi="DINPro-Medium"/>
          <w:color w:val="000000"/>
          <w:sz w:val="20"/>
          <w:szCs w:val="20"/>
          <w:lang w:val="uk-UA"/>
        </w:rPr>
        <w:t>, аспірант</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Одеський державний аграрний університет (м. Одеса)</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За результатами дослідження встановлено зміну величини щільності ґрунту упродовж вегетації сільськогосподарських культур у короткоротаційних сівозмінах, залежно від попередників, систем основного обробітку ґрунту та погодних умов.</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pacing w:val="-2"/>
          <w:sz w:val="20"/>
          <w:szCs w:val="20"/>
          <w:lang w:val="uk-UA"/>
        </w:rPr>
        <w:t>Ключові слова:</w:t>
      </w:r>
      <w:r>
        <w:rPr>
          <w:rFonts w:cs="SchoolBookCTT" w:ascii="SchoolBookCTT" w:hAnsi="SchoolBookCTT"/>
          <w:i/>
          <w:iCs/>
          <w:color w:val="000000"/>
          <w:spacing w:val="-2"/>
          <w:sz w:val="20"/>
          <w:szCs w:val="20"/>
          <w:lang w:val="uk-UA"/>
        </w:rPr>
        <w:t xml:space="preserve"> короткоротаційні сівозміни, попередники, системи основного обробітку, щільність ґрунту, сільськогосподарські культури.</w:t>
      </w:r>
    </w:p>
    <w:p>
      <w:pPr>
        <w:pStyle w:val="Normal"/>
        <w:autoSpaceDE w:val="false"/>
        <w:spacing w:lineRule="auto" w:line="288"/>
        <w:ind w:left="0" w:right="0" w:firstLine="227"/>
        <w:jc w:val="both"/>
        <w:textAlignment w:val="baseline"/>
        <w:rPr>
          <w:rFonts w:ascii="SchoolBookCTT" w:hAnsi="SchoolBookCTT" w:cs="SchoolBookCTT"/>
          <w:i/>
          <w:i/>
          <w:iCs/>
          <w:color w:val="000000"/>
          <w:spacing w:val="-2"/>
          <w:sz w:val="20"/>
          <w:szCs w:val="20"/>
          <w:lang w:val="uk-UA"/>
        </w:rPr>
      </w:pPr>
      <w:r>
        <w:rPr>
          <w:rFonts w:cs="SchoolBookCTT" w:ascii="SchoolBookCTT" w:hAnsi="SchoolBookCTT"/>
          <w:i/>
          <w:iCs/>
          <w:color w:val="000000"/>
          <w:spacing w:val="-2"/>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Серед чинників, які визначають величину врожаю, значна роль належить одному з основних показників фізичного стану ґрунту – його щільності. Саме цей показник обумовлює інтенсивність мікробіологічної активності ґрунту і пов’язаної з нею трансформації поживних речовин, оскільки від нього залежить повітряний, тепловий та водний режими ґрунту. Розрізняють оптимальну щільність, за якої створюються найсприятливіші умови для росту культур і рівноважну, характерну для окремих видів ґрунт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ослідити фізичні властивості чорнозему південного, знайти підходи до вирішення важливої проблеми їх окультурення, здійснити теоретично-практичне обґрунтування попередників та обробітку у короткоротаційних сівозмінах і є метою наших досліджень в умовах Південного Степу України.</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осушливість цієї зони обумовлена великою кількістю сонячного випромінювання, високими температурами у літній період, низькою відносною вологістю повітря, суховіями, які періодично повторюються, невеликою кількістю опадів та їх нерівномірним розподілом упродовж року. Чорноземи південні мають високий потенціал природної родючості. Основним чинником, який лімітує продуктивність сільськогосподарських угідь на цих ґрунтах є дефіцит вологи. При пересиханні такі ґрунти розтріскуються і важко піддаються обробітк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На основі польового стаціонарного досліду Одеського інституту агропромислового виробництва Національної академії аграрних наук України виявляли дію різних систем обробітку ґрунту (диференційований – контроль, полицево-безполицевий, безполицевий різноглибинний, безполицевий мілкий) у п’ятипільних сівозмінах (зерно-парова, сидеральна з викою озимою, сидеральна з горохом та гірчицею білою, зернова) на щільність чорнозему південного малогумусного важкосуглинкового на палево-бурому лесі упродовж 2013–2015 рр. Варіанти розміщені методом розщеплених ділянок, повторення варіантів – чотириразове. Норма внесення мінеральних і органічних добрив загальноприйнята для вирощування сільськогосподарських культур у Південному Степу. Зразки ґрунту відбирали з орного шару 0–30 см (0–10, 10–20, 20–30). Щільність ґрунту визначали перед сівбою, у фазі кущення та перед збиранням пшениці озимої методом ріжучих кілець у модифікації Качинського згідно з ДСТУ ISO 11272-2001.</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иконували наступний основний обробіток ґрунту: парового поля – полицевий глибокий на 25–27 см (диференційований обробіток – контроль), безполицевий мілкий на 8–10 см (полицево-безполицевий та безполицевий мілкий обробіток), безполицевий глибокий на 25–27 см (безполицевий різноглибинний обробіток); під пшеницю озиму – безполицевий мілкий на 8–10 см (всі системи обробітку); під овес – полицевий глибокий на 25–27 см (диференційований – контроль та полицево-безполицевий обробіток), безполицевий глибокий на 25–27 см (безполицевий різноглибинний обробіток) і безполицевий мілкий на 8–10 см (безполицевий мілкий обробіток). Основний обробіток ґрунту виконували полицевим плугом типу ПЛН-5-35, безполицевим ПРН-5-35 (аналог плуга «параплау») та плоскорізом-щілювачем ПЩН-2,5.</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Одержані дослідні дані свідчать про певні зміни величини щільності ґрунту упродовж вегетації культур, залежно від попередників, систем основного обробітку ґрунту та погодних умов. Так, у середньому за 2013–2015 рр. перед сівбою пшениці озимої в 0–30 см шарі щільність ґрунту мала оптимальні величини, які в сівозмінах коливались у межах 1,13–1,25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Найвищою вона була у зерновій сівозміні – 1,20–1,25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де зернові культури суцільної сівби займали 100 % сівозмінної площі. У зерно-паровій сівозміні та сидеральній з горохом і гірчицею білою цей показник становив проміжне значення – 1,19–1,22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Найменшу щільність ґрунту відмічено у сидеральній сівозміні з викою озимою – 1,13–1,17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Щільність ґрунту була різною в окремих шарах ґрунту. У 0–10 см вона коливалась у мажах 0,92–1,15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тоді як у 10–20 см збільшилась до 1,21–1,27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а у 20–30 см – до 1,24–1,31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У наступні періоди визначення щільності ґрунту спостерігали таку ж закономірність, але з деяким підвищенням абсолютних величин. Зокрема в 0–30 см шарі у фазі кущення пшениці озимої щільність ґрунту у сівозмінах коливалась у межах 1,22–1,29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а перед збиранням – 1,26–1,37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У різних шарах ґрунту відмічено зростання величини цього показника від 0–10 до 20–30 см в усі періоди дослідження.</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Сприятливою виявилась дія полицево-безполицевого і безполицевого різноглибинного обробітків ґрунту у сидеральних сівозмінах з викою озимою та горохом і гірчицею білою, де щільність ґрунту перед збиранням пшениці озимої становила 1,28–1,30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Надмірне насичення сівозмін зерновими культурами призводило до збільшення щільності ґрунту, особливо у найбільш активному – 20–30 см до 1,34–1,43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Щільність ґрунту значною мірою залежала від погодних умов року, де у екстремальні посушливі роки цей показник був найвищим.</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Отже, щільність чорнозему південного упродовж вегетації культур залежала від попередників, систем основного обробітку ґрунту та погодних умов. Щоб не допустити дії чинників, які негативно діють на щільність ґрунту та інші його фізичні властивості, потрібно не практикувати надмірне насичення сівозмін зерновими культурами, а впроваджувати чорні та сидеральні пари, вносити органічні добрива тощ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9:22Z</dcterms:created>
  <dc:creator>taz </dc:creator>
  <dc:description/>
  <dc:language>en-US</dc:language>
  <cp:lastModifiedBy/>
  <cp:revision>0</cp:revision>
  <dc:subject/>
  <dc:title/>
</cp:coreProperties>
</file>