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5:631.5</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ПРОДУКТИВНІСТЬ КУКУРУДЗИ РІЗНИХ ГРУП СТИГЛОСТІ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ЗАЛЕЖНО ВІД СТРОКІВ ЇХ ЗБИРАННЯ</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С. В. Березовський,</w:t>
      </w:r>
      <w:r>
        <w:rPr>
          <w:rFonts w:cs="DINPro-Medium" w:ascii="DINPro-Medium" w:hAnsi="DINPro-Medium"/>
          <w:color w:val="000000"/>
          <w:sz w:val="20"/>
          <w:szCs w:val="20"/>
          <w:lang w:val="uk-UA"/>
        </w:rPr>
        <w:t xml:space="preserve"> науковий співробітни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pacing w:val="-4"/>
          <w:sz w:val="20"/>
          <w:szCs w:val="20"/>
          <w:lang w:val="uk-UA"/>
        </w:rPr>
      </w:pPr>
      <w:r>
        <w:rPr>
          <w:rFonts w:cs="SchoolBookCTT" w:ascii="SchoolBookCTT" w:hAnsi="SchoolBookCTT"/>
          <w:i/>
          <w:iCs/>
          <w:color w:val="000000"/>
          <w:spacing w:val="-4"/>
          <w:sz w:val="20"/>
          <w:szCs w:val="20"/>
          <w:lang w:val="uk-UA"/>
        </w:rPr>
        <w:t>Проведено дослідження з виявлення оптимальних строків механізованого збирання гібридів кукурудзи різних груп стиглості. В результаті досліджень установлено оптимальні строки для механізованого збирання гібридів кукурудзи різних груп стиглості, а також їх вплив на вологість , пошкодженість та якісні показники зерна.</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кукурудза, гібриди, строки, збирання, урожайність, вологість. </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Одним із важливих елементів технологічного процесу вирощування кукурудзи є її збирання. Від вдало визначеного строку збирання зерна цієї культури залежать: втрати зерна при збиранні врожаю, травмованість зерна та його вологість, які впливають на технологічні витрати. Одним із важливих елементів технології вирощування кукурудзи є процес збирання.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ані досліджень показали, що в разі зміщення строків збирання кукурудзи спостерігається чітка тенденція до збільшення показника полеглості рослин. Простежується й закономірність: що скоростигліший гібрид, то більшого значення набуває показник полеглості рослин. Зі зміщенням строків збирання кукурудзи з 15 вересня до пізніх (5 листопада) було зафіксовано зростання показника полеглості рослин, який становить у гібрида Ушицький 164 СВ – 2,9–9,1% рослин, у Подільського 274 СВ – 0,1–2,0%, Моніки 350 МВ – 3,5–6,9% та Соколова 407 СВ – 1,6–6% рослин.</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постереження за динамікою пониклості качанів засвідчили, що чим скоростигліший гібрид, тим швидше в рослин поникають качани. Це явище спостерігається під час дозрівання зерна та в разі пошкодження ніжки кукурудзяним метеликом. Цей показник має як позитивні, так і негативні властивості: позитив у тому, що волога під час опадів не потрапляє в качан і не збільшує вологості зерна, а стікає по обгортках на землю; негатив – якщо ніжка качана пошкоджена кукурудзяним метеликом, то під час дотику або від вітру качани можуть опадати, що збільшує втрати під час збиранн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У гібридів кукурудзи різних груп стиглості, які збирали 15 вересня, пониклість качанів сягала в ранньостиглого гібрида Ушицький 167 СВ – 29%, середньостиглого Моніка 350 МВ – 27,4%, середньопізнього Соколов 407 СВ – 18,6%, а найстійкішим виявився середньоранній гібрид Подільський 274 СВ – 0,6%. Затримка зі строками збирання призводила до збільшення цього показника в гібридів Ушицький 167 СВ, Подільський 274 СВ, Моніка 350 МВ, Соколов 407 СВ: 29–96,1%; 0,6–7,4%; 27,4–77%; 18,6–67,9%, відповідно.</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Гібриди кукурудзи, які належать до різних груп стиглості, формували неоднакову урожайність зерна з різною передзбиральною вологістю. Значення останнього показника коливається як від тривалості періоду вегетації, так і залежно від строків збирання, що позначиться на рівні виробничих витрат, пов’язаних з сушінням вологої зернової маси. Однак ця стаття витрат залежить також і від об’ємів одержаного зерна. Слід зауважити, що більш пізньостиглі форми потребуватимуть додаткових витрат на сушіння, що в першу чергу, пов’язано з підвищеною вологістю зерна, а в більш сприятливі роки із збільшенням обсягів транспортування і сушіння зернової мас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казники вологості, які пов’язані не тільки зі строками збирання, а й з морфо-біологічними ознаками гібридів кукурудзи різних груп стиглості, в найбільшій мірі визначають величину долі затрат, що здійснюються в технологічному процесі вирощування кукурудз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слідження свідчать, що гібриди кукурудзи, які належать до різних груп стиглості, формували неоднакову врожайність зерна з різною передзбиральною вологістю. Значення останнього показника залежить як від тривалості періоду вегетації, так і від строків збирання, що позначається на рівні виробничих витрат, пов’язаних із сушінням вологої зернової маси. Однак ця стаття витрат залежить також і від кількості одержаного зерн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ологість зерна гібрида Ушицький 167 СВ, залежно від строків збирання, коливалася в межах 13,9–16,3%. Середньоранній гібрид Подільський 274 СВ вміст вологи в зерні мав на рівні 18,8–23,2%, середньостиглий Моніка 350 МВ – 16,1–22,8%, а середньопізній Соколов 407 СВ – 19,3–23,3%. Найменшу вологість зерна кукурудзи під час збирання ранньостиглого гібрида Ушицький 167 СВ було зафіксовано 15–25 вересня – 14,4 та 13,9%, відповідно, а в решти гібридів різних груп стиглості найменша вологість була під час збирання 5–15 жовтня. Зволікання зі строками збирання призводило до підвищення вологості зерна внаслідок погіршення кліматичних умо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часне збирання, уникнення перестою врожаю на корені, попередження механічного травмування зерна, дбайлива післязбиральна його доробка суттєво зменшують розвиток патогенної і цільової мікрофлори та негативний її вплив на якість зерна та його товарний вигляд.</w:t>
      </w:r>
    </w:p>
    <w:p>
      <w:pPr>
        <w:pStyle w:val="Normal"/>
        <w:autoSpaceDE w:val="false"/>
        <w:spacing w:lineRule="auto" w:line="288"/>
        <w:ind w:left="0" w:right="0" w:firstLine="227"/>
        <w:jc w:val="both"/>
        <w:textAlignment w:val="baseline"/>
        <w:rPr>
          <w:rFonts w:ascii="SchoolBookCTT" w:hAnsi="SchoolBookCTT" w:cs="SchoolBookCTT"/>
          <w:color w:val="000000"/>
          <w:spacing w:val="-1"/>
          <w:sz w:val="20"/>
          <w:szCs w:val="20"/>
          <w:lang w:val="uk-UA"/>
        </w:rPr>
      </w:pPr>
      <w:r>
        <w:rPr>
          <w:rFonts w:cs="SchoolBookCTT" w:ascii="SchoolBookCTT" w:hAnsi="SchoolBookCTT"/>
          <w:color w:val="000000"/>
          <w:spacing w:val="-1"/>
          <w:sz w:val="20"/>
          <w:szCs w:val="20"/>
          <w:lang w:val="uk-UA"/>
        </w:rPr>
        <w:t>Пошкодження зерна шкідниками від першого до останнього строку збирання було не значним, а різниця в показниках між гібридами залежало від генетичної стійкості гетерозисної форми. Кореневими гнилями більше пошкоджувались рослини скоростиглих гібридів, а пошкодження збільшувалися від 25 вересня (І строк збирання) до 5 листопада (VІ строк збирання). Середньоранній гібрид Подільський 274 СВ протягом періоду вегетації залишався зеленим та соковитим, що в свою чергу позначилося і на качанах вони в більш значній мірі пошкоджувалися шкідниками ніж інші гібриди кукурудзи, що у свою чергу призводило до того, що пошкоджені качани більше вражалися хворобами. У всіх інших гібридів кукурудзи пошкодження фузаріозом та бактеріозом мали слабку ступінь і проявлялось на місцях пошкодження шкідниками. Проте відсоток качанів пошкоджених фузаріозом при збиранні 15 вересня становив 8,7–14,9%, а бактеріозом 6,0–24,5%, 5 жовтня (третій строк збирання) – 12,4–21,9% і 6,0–25,0% та останньому (5 листопада) – 16,6–29,4 і 7,1–25,8% відповідно. Ураженість качанів шкідниками та хворобами збільшується від ранньостиглих до середньопізніх гібридів, що пояснюється їх більшим вегетаційним періодом та більш вологішим зерном. А також з відстроченням строку збирання від ранніх до більш пізніх зростає ураження качанів різними патогенними хворобам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ідстрочення строків збирання кукурудзи призводить до збільшення виляглості рослин за рахунок кореневих гнилей та природних явищ, а також майже до стовідсоткової пониклості качанів. Пізні строки збирання не призводили до зростання пошкодженості качанів шкідниками, проте при цьому збільшувалась кількість хвороб на них. Всі вище перераховані та представлені показники впливали на втрати при збиранні кукурудзи комбайном. Найменші втрати зерна всіх гібридів різних груп стиглості були при ранніх строках збирання, коли фіксували найменшу кількість пониклих качанів та дещо підвищену вологість зерна.</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 при збиранні кукурудзи 15 вересня втрати сягали 1,3–2,4%. Серед гібридів кукурудзи різних груп стиглості найбільший показник втрат зерна спостерігався в ранньостиглого гібрида Ушицький 167 СВ. Так при збиранні його 15 вересня Втрати зерна сягали 0,11 т/га (2,4%), а при відстроченні збирання до 5 листопада втрати зросли до 0,64 т/га (14,2%). У гібридів всіх інших груп стиглості показник втрати зерна при збиранні 15 вересня був в межах 1,3–2,1%, а при зміщенні строку збирання до 5 листопада втрати зростали до 7,3–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3:23Z</dcterms:created>
  <dc:creator>taz </dc:creator>
  <dc:description/>
  <dc:language>en-US</dc:language>
  <cp:lastModifiedBy/>
  <cp:revision>0</cp:revision>
  <dc:subject/>
  <dc:title/>
</cp:coreProperties>
</file>