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1.4</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СУЧАСНИЙ СТАН ТА ДИНАМІКА ВИКОРИСТАННЯ ЗЕМЕЛЬНИХ УГІДЬ СІЛЬСЬКОГОСПОДАРСЬКОГО ПРИЗНАЧЕННЯ В ЧЕРКАСЬКІЙ ОБЛАСТІ</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 xml:space="preserve">К. В. Босенко, </w:t>
      </w:r>
      <w:r>
        <w:rPr>
          <w:rFonts w:cs="DINPro-Medium" w:ascii="DINPro-Medium" w:hAnsi="DINPro-Medium"/>
          <w:color w:val="000000"/>
          <w:sz w:val="20"/>
          <w:szCs w:val="20"/>
          <w:lang w:val="uk-UA"/>
        </w:rPr>
        <w:t>аспірант</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Черкаська дослідна станція біоресурсів НААН України</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Висвітлено результати дослідження сучасного стану та динаміки використання угідь сільськогосподарського призначення в Черкаській області. З’ясовано структуру чорноземів в структурі ґрунтового покриву області, ступінь розораності ґрунтів та агрохімічний бонітет ріллі за районами.</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ґрунти, ґрунтовий покрив, чорнозем, хімічний склад, землеробство, районування. </w:t>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Ґрунти Черкаської області вважаються найбільш продуктивними в Україні, однак за деякими агрохімічними параметрами вони поступаються ґрунтам східних і південних областей. Порівняно менший вміст елементів живлення гумусу, підвищена кислотність компенсуються більш сприятливими кліматичними умовами, особливо в період вегетації сільськогосподарських культур.</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У сформованому ґрунтовому покриві області переважають чорноземи.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В рільних землях їх – 841,7 тис. гектарів, що складає – 70,6 % ріллі. Найбільше типових чорноземів – 531,1 тис. га, реградованих чорноземів – 195,6 тис. га опідзолених – 115 тис. га. Це найбільш родючі ґрунти.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До особливого цінних ґрунтів в межах Черкаської області віднесено: чорноземи опідзолені і слабореградовані та темно-сірі сильно реградовані ґрунти, чорноземи типові та лучно-чорноземні ґрунти. Загальна площа особливо цінних ґрунтів сільськогосподарських угідь складає 520,7 тис. га, з них – 514,7 тис. га це рілля. Найбільше цінних земель по області має Чорнобаївський район – 59,8 тис. га, що становить 38 % території району та Уманський район – 59,5 тис. га, що становить 42 % території району. Найменше цінних земель мають Чигиринський район – 8,4 тис. га, що становить 7 % території району та Корсунь-Шевченківський район – 9,7 тис. га., що становить 11 % території району.</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икористання земель з особливо цінними ґрунтами є, за рідким виключенням, землеробським, вони підлягають особливій охороні, збереженню та відтворенню їх родючості.</w:t>
      </w:r>
    </w:p>
    <w:p>
      <w:pPr>
        <w:pStyle w:val="Normal"/>
        <w:autoSpaceDE w:val="false"/>
        <w:spacing w:lineRule="auto" w:line="288"/>
        <w:ind w:left="0" w:right="0" w:firstLine="227"/>
        <w:jc w:val="both"/>
        <w:textAlignment w:val="baseline"/>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Незважаючи на сучасне екстенсивне ведення землеробства, деградаційні процеси ґрунтового покрову Черкаської області продовжують зростати.</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Розораність сільськогосподарських угідь по області становить 87,6 % (із загальної кількості сільськогосподарських угідь 1450,8 тис. га – рілля становить 1270,7 тис. га), але майже в половині районів перевищує понад 90 %.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Сільськогосподарська освоєнність території області, у порівнянні з земельними фондами України та провідних держав світу, надзвичайно висока.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Значно меншим потенціалом родючості відзначаються опідзолені (лісові) ґрунти. Найбільш поширені серед них сірі та світло-сірі опідзолені, а також темно-сірі опідзолені фунти. При середньому вмісті фосфору та калію вони мають понижений вміст гумусу (2,5–3 %) та підвищену кислотність ґрунтового розчину. Однак ці ґрунти характеризуються високою віддачею врожаєм внесених добрив та хімічних меліорантів. Саме ці заходи дозволяють отримувати на сірих лісових ґрунтах врожаї на рівні врожаїв чорноземних ґрунтів.</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Окремою агровиробничою групою в області представлені дерново-підзолисті супіщані ґрунти. Найбільший масив таких ґрунтів у Мошенській зоні Черкаського району. Ці ґрунти характеризуються найнижчим потенціалом родючості через дуже низький вміст всіх елементів живлення та органічної речовини (гумусу). Висока кислотність їх ґрунтового розчину ще більше ускладнює умови живлення сільськогосподарських культур. Проте, при правильному застосуванні різних органічних та мінеральних добрив, вапнякових матеріалів продуктивність цих ґрунтів значно зростає.</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Лучно-болотні, торфово-болотні ґрунти та торфовища, на яких регулюється водний режим, за своєю продуктивністю можуть бути рівними чорноземам, а врожайність окремих культур (овочеві, кормові) перевершувати їх. Ці ґрунти потребують особливої “агрохімічної” уваги, оскільки одні з них мають підвищений та високий вміст гумусу, але не мають вдосталь зольних елементів, інші, навпаки: мають фосфор та не мають потрібних кількостей органіки і калію. Різна й реакція ґрунтового розчину – від лужної до середньокислої. Тому вказані афохімічні фактори необхідно враховувати при веденні сільськогосподарського виробництва на гідроморфних ґрунтах.</w:t>
      </w:r>
    </w:p>
    <w:p>
      <w:pPr>
        <w:pStyle w:val="Normal"/>
        <w:autoSpaceDE w:val="false"/>
        <w:spacing w:lineRule="auto" w:line="288"/>
        <w:ind w:left="0" w:right="0" w:firstLine="227"/>
        <w:jc w:val="both"/>
        <w:textAlignment w:val="baseline"/>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Рівень родючості ґрунтів оцінюється, перш за все, за вмістом органічної речовини. Чим більше гумусу в ґрунті, тим він багатший на основні елементи живлення, адже в ньому сконцентровано 92–98 % азоту, 60 % фосфору, 80 % сірки та, значна кількість інших макро- і мікроелементів.</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Середньозважений показник вмісту гумусу в ґрунтах Черкаської області за даними останнього (X туру) агрохімічного обстеження становить 3,05 % та збільшився в порівнянні з дев’ятим туром обстеження, на 0,01 %.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Середньозважений вміст рухомого фосфору в ґрунтах області в перерахунку на метод Чирикова становить 129 мг/кг, що відповідає підвищеній забезпеченості ґрунтів рухомим фосфором.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Забезпеченість ґрунтів області рухомим калієм дуже нерівномірна. Вона зменшується в напрямку з заходу на схід. Так само, як і змінюється механічний склад ґрунтів від легкоглинистих і важкосуглинкових до легкосуглинкових та супіщаних. Високими запасами калію відзначаються перш за все, ґрунти важкого механічного складу Уманського, Тальнівського, Катеринопільського та Шполянського районів, де середньозважений показник вмісту калію знаходиться в межах 90–100 мг/кг ґрунту.</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Недостатньо забезпечені калієм ґрунти легкого механічного складу, що поширені в основному в східній частині області. Середній вміст рухомого калію в ґрунтах Драбівського, Чигиринського, Золотоніського, Черкаського, Канівського та Чорнобаївського районів знаходяться на рівні 65 мг/кг ґрунту.</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Середньозважений показник вмісту обмінного калію в ґрунтах області складає 83,9 мг/кг і, в порівнянні з попереднім туром, зменшився на 0,01 мг/кг ґрунту.</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Однією з основних причин спаду родючості і недобору урожаю, безперечно, є наявність в області великої кількості кислих ґрунтів. Кислі ґрунти (рН &lt; 5,5) займають площу 223,46 тис. га або 20,9 %. </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t>Середній агрохімічний бонітет ріллі по області складає 55,3 бали. Найвищий бонітет ґрунтів мають господарства таких районів як Христинівський – 64,3, Монастирищенський – 61,1, Маньківський – 62,0 та Жашківський – 63,0 бали. Найнижче оцінені сильно еродовані ґрунти Чигиринського району – 42,8, Канівського – 44,6 та Смілянського – 49,7 бал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8:29Z</dcterms:created>
  <dc:creator>taz </dc:creator>
  <dc:description/>
  <dc:language>en-US</dc:language>
  <cp:lastModifiedBy/>
  <cp:revision>0</cp:revision>
  <dc:subject/>
  <dc:title/>
</cp:coreProperties>
</file>