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УДК 633.85:631.5(477.72)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УРОЖАЙНІСТЬ СОРТІВ РІПАКУ ОЗИМОГО ЗАЛЕЖНО ВІД ЕЛЕМЕНТІВ ТЕХНОЛОГІЇ В УМОВАХ ПІВДЕННОГО СТЕПУ УКРАЇНИ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>А. М. Влащук,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 xml:space="preserve"> кандидат сільськогосподарських наук,</w:t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0"/>
          <w:szCs w:val="20"/>
          <w:lang w:val="uk-UA"/>
        </w:rPr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>Л. В. Шапарь, О. С. Колпакова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Інститут зрошуваного землеробства НААН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Трьохфакторний дослід з вивчення впливу строку сівби та норми висіву на насіннєву продуктивність різних сортів ріпаку озимого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  <w:t>Ключові слова: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 ріпак, сорти, строк сівби, норма висіву, урожайність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Дослідження проводили на дослідному полі Інституту зрошуваного землеробства НААН протягом 2013–2015 рр. </w:t>
      </w:r>
      <w:r>
        <w:rPr>
          <w:rFonts w:cs="SchoolBookCTT" w:ascii="SchoolBookCTT" w:hAnsi="SchoolBookCTT"/>
          <w:caps/>
          <w:color w:val="000000"/>
          <w:sz w:val="20"/>
          <w:szCs w:val="20"/>
          <w:lang w:val="uk-UA"/>
        </w:rPr>
        <w:t>ґ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рунт дослідної ділянки темно-каштановий середньосуглинковий слабко солонцюватий, типовий для зони південного Степу України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Дослід трьохфакторний, польовий, повторення чотириразове. Закладення варіантів досліду проводили методом розщеплених ділянок. Площа посівної ділянки І порядку – 432 м</w:t>
      </w:r>
      <w:r>
        <w:rPr>
          <w:rFonts w:cs="SchoolBookCTT" w:ascii="SchoolBookCTT" w:hAnsi="SchoolBookCTT"/>
          <w:color w:val="000000"/>
          <w:sz w:val="20"/>
          <w:szCs w:val="20"/>
          <w:vertAlign w:val="superscript"/>
          <w:lang w:val="uk-UA"/>
        </w:rPr>
        <w:t>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, ІІ порядку – 168 м</w:t>
      </w:r>
      <w:r>
        <w:rPr>
          <w:rFonts w:cs="SchoolBookCTT" w:ascii="SchoolBookCTT" w:hAnsi="SchoolBookCTT"/>
          <w:color w:val="000000"/>
          <w:sz w:val="20"/>
          <w:szCs w:val="20"/>
          <w:vertAlign w:val="superscript"/>
          <w:lang w:val="uk-UA"/>
        </w:rPr>
        <w:t>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, ІІІ порядку – 36 м</w:t>
      </w:r>
      <w:r>
        <w:rPr>
          <w:rFonts w:cs="SchoolBookCTT" w:ascii="SchoolBookCTT" w:hAnsi="SchoolBookCTT"/>
          <w:color w:val="000000"/>
          <w:sz w:val="20"/>
          <w:szCs w:val="20"/>
          <w:vertAlign w:val="superscript"/>
          <w:lang w:val="uk-UA"/>
        </w:rPr>
        <w:t>2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Фактор А – строки сівби: I декада вересня, ІІ декада вересня, III декаду вересня. Фактор В – сорти ріпаку озимого: Антарія (Вінницька державна дослідна станція НААН), Сенатор Люкс (ННЦ «Інститут землеробства НААН»), Анна (Інститут олійних культур НААН), Черемош (Прикарпатська державна дослідна станція Інституту сільського господарства Карпатського регіону НААН). Фактор С – норма висіву: 0,9 млн шт/га, 1,1 млн шт/га, 1,3 млн шт/га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Результати проведених досліджень свідчать про вплив строку сівби та норми висіву на насіннєву продуктивність різних сортів ріпаку озимого. Найбільший урожай насіння в середньому за три роки досліджень 2,58 т/га сформував сорт ріпаку озимого Антарія (табл. 1)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З таблиці 1 видно, що в середньому, по фактору А, найкращий показник урожайності насіння ріпаку озимого отримано за сівби у І декаду вересня – 2,33 т/га, що на 0,42–0,64 т/га більше ніж за сівби у більш пізні строки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В середньому, по фактору В, серед досліджуваних сортів найбільший показник урожайності простежується у сорту Антарія – 2,14 т/га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2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2"/>
          <w:sz w:val="20"/>
          <w:szCs w:val="20"/>
          <w:lang w:val="uk-UA"/>
        </w:rPr>
        <w:t>Серед досліджуваних норм висіву, в середньому, по фактору С, тільки сівба нормою 1,1 млн шт./га гарантовано забезпечила найвищий показник насіннєвої продуктивності – 2,0 т/га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Дослідженнями встановлено, що всі фактори досліду впливають на рівень урожайності культури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2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2"/>
          <w:sz w:val="20"/>
          <w:szCs w:val="20"/>
          <w:lang w:val="uk-UA"/>
        </w:rPr>
        <w:t>За результатами досліджень встановлено, що найбільш сприятливі погодно-кліматичні умови для формування насіннєвої продуктивності рослин ріпаку озимого були отримані в І декаду вересня, що стосується досліджуваних сортів та треба відмітити, що в зрошуваних умовах південного Степу України найбільш адаптивним та продуктивним виявився сорт Антарія. Серед досліджуваних норм висіву за період проведених досліджень тільки висів нормою 1,1 млн шт./га гарантовано забезпечував добрий розвиток рослин ріпаку протягом всього періоду вегетації.</w:t>
      </w:r>
    </w:p>
    <w:p>
      <w:pPr>
        <w:pStyle w:val="Normal"/>
        <w:rPr>
          <w:rFonts w:ascii="SchoolBookCTT" w:hAnsi="SchoolBookCTT" w:cs="SchoolBookCTT"/>
          <w:color w:val="000000"/>
          <w:spacing w:val="2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2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jc w:val="both"/>
        <w:textAlignment w:val="baseline"/>
        <w:rPr/>
      </w:pPr>
      <w:r>
        <w:rPr/>
        <w:t>1. Показники урожайності насіння ріпаку озимого, т/га (середнє за 2013–2015 рр.)</w:t>
      </w:r>
    </w:p>
    <w:tbl>
      <w:tblPr>
        <w:tblW w:w="75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0"/>
        <w:gridCol w:w="1425"/>
        <w:gridCol w:w="1153"/>
        <w:gridCol w:w="742"/>
        <w:gridCol w:w="800"/>
        <w:gridCol w:w="852"/>
      </w:tblGrid>
      <w:tr>
        <w:trPr>
          <w:tblHeader w:val="true"/>
          <w:trHeight w:val="186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фактор А, строки сівби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 xml:space="preserve">фактор В, 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сорти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фактор С, норма висіву, млн шт./га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урожайність, т/га</w:t>
            </w:r>
          </w:p>
        </w:tc>
        <w:tc>
          <w:tcPr>
            <w:tcW w:w="2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В середньому</w:t>
            </w:r>
          </w:p>
        </w:tc>
      </w:tr>
      <w:tr>
        <w:trPr>
          <w:tblHeader w:val="true"/>
          <w:trHeight w:val="186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фактор 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фактор В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Bold" w:hAnsi="DINPro-Bold" w:cs="DINPro-Bold"/>
                <w:b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</w:pPr>
            <w:r>
              <w:rPr>
                <w:rFonts w:cs="DINPro-Bold" w:ascii="DINPro-Bold" w:hAnsi="DINPro-Bold"/>
                <w:b/>
                <w:bCs/>
                <w:color w:val="000000"/>
                <w:position w:val="2"/>
                <w:sz w:val="14"/>
                <w:szCs w:val="14"/>
                <w:lang w:val="uk-UA"/>
              </w:rPr>
              <w:t>фактор С</w:t>
            </w:r>
          </w:p>
        </w:tc>
      </w:tr>
      <w:tr>
        <w:trPr>
          <w:trHeight w:val="202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I декада вересня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Антарі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,54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,33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,1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96</w:t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,58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,00</w:t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,35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99</w:t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Сенатор Люкс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,17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8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,25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,22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Анн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,35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,51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,37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Черемош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,28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,19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,25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II декада вересня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Антарі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,11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91</w:t>
            </w:r>
          </w:p>
          <w:p>
            <w:pPr>
              <w:pStyle w:val="Normal"/>
              <w:suppressAutoHyphens w:val="true"/>
              <w:autoSpaceDE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,10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,22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Сенатор Люкс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83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90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91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Анн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86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2,05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85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Черемош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66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72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75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III декада вересня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Антарі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87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6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76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75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Сенатор Люкс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45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50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63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Анн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79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91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90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Черемош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58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51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1,67</w:t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7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Оцінка істотності часткових відмінностей</w:t>
            </w:r>
          </w:p>
        </w:tc>
      </w:tr>
      <w:tr>
        <w:trPr>
          <w:trHeight w:val="202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/>
            </w:pPr>
            <w:r>
              <w:rPr>
                <w:rFonts w:cs="DINPro-Regular" w:ascii="DINPro-Regular" w:hAnsi="DINPro-Regular"/>
                <w:color w:val="000000"/>
                <w:position w:val="3"/>
                <w:sz w:val="16"/>
                <w:szCs w:val="16"/>
                <w:lang w:val="uk-UA"/>
              </w:rPr>
              <w:t>НIР</w:t>
            </w:r>
            <w:r>
              <w:rPr>
                <w:rFonts w:cs="DINPro-Regular" w:ascii="DINPro-Regular" w:hAnsi="DINPro-Regular"/>
                <w:color w:val="000000"/>
                <w:sz w:val="16"/>
                <w:szCs w:val="16"/>
                <w:vertAlign w:val="subscript"/>
                <w:lang w:val="uk-UA"/>
              </w:rPr>
              <w:t>05</w:t>
            </w:r>
            <w:r>
              <w:rPr>
                <w:rFonts w:cs="DINPro-Regular" w:ascii="DINPro-Regular" w:hAnsi="DINPro-Regular"/>
                <w:color w:val="000000"/>
                <w:position w:val="3"/>
                <w:sz w:val="16"/>
                <w:szCs w:val="16"/>
                <w:lang w:val="uk-UA"/>
              </w:rPr>
              <w:t>, т/г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А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3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3"/>
                <w:sz w:val="16"/>
                <w:szCs w:val="16"/>
                <w:lang w:val="uk-UA"/>
              </w:rPr>
              <w:t>0,0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3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3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7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Оцінка істотності середніх (головних) ефектів</w:t>
            </w:r>
          </w:p>
        </w:tc>
      </w:tr>
      <w:tr>
        <w:trPr>
          <w:trHeight w:val="202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/>
            </w:pPr>
            <w:r>
              <w:rPr>
                <w:rFonts w:cs="DINPro-Regular" w:ascii="DINPro-Regular" w:hAnsi="DINPro-Regular"/>
                <w:color w:val="000000"/>
                <w:position w:val="3"/>
                <w:sz w:val="16"/>
                <w:szCs w:val="16"/>
                <w:lang w:val="uk-UA"/>
              </w:rPr>
              <w:t>НIР</w:t>
            </w:r>
            <w:r>
              <w:rPr>
                <w:rFonts w:cs="DINPro-Regular" w:ascii="DINPro-Regular" w:hAnsi="DINPro-Regular"/>
                <w:color w:val="000000"/>
                <w:sz w:val="16"/>
                <w:szCs w:val="16"/>
                <w:vertAlign w:val="subscript"/>
                <w:lang w:val="uk-UA"/>
              </w:rPr>
              <w:t>05</w:t>
            </w:r>
            <w:r>
              <w:rPr>
                <w:rFonts w:cs="DINPro-Regular" w:ascii="DINPro-Regular" w:hAnsi="DINPro-Regular"/>
                <w:color w:val="000000"/>
                <w:position w:val="3"/>
                <w:sz w:val="16"/>
                <w:szCs w:val="16"/>
                <w:lang w:val="uk-UA"/>
              </w:rPr>
              <w:t>, т/г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А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0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DINPro-Regular" w:hAnsi="DINPro-Regular" w:cs="DINPro-Regular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Regular" w:ascii="DINPro-Regular" w:hAnsi="DINPro-Regular"/>
                <w:color w:val="000000"/>
                <w:position w:val="2"/>
                <w:sz w:val="16"/>
                <w:szCs w:val="16"/>
                <w:lang w:val="uk-UA"/>
              </w:rPr>
              <w:t>0,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  <w:color w:val="000000"/>
                <w:position w:val="2"/>
                <w:sz w:val="16"/>
                <w:szCs w:val="16"/>
                <w:lang w:val="uk-UA"/>
              </w:rPr>
            </w:pPr>
            <w:r>
              <w:rPr>
                <w:rFonts w:cs="DINPro-Bold" w:ascii="DINPro-Bold" w:hAnsi="DINPro-Bold"/>
                <w:color w:val="000000"/>
                <w:position w:val="2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40" w:type="dxa"/>
              <w:bottom w:w="2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DINPro-Bold" w:hAnsi="DINPro-Bold" w:cs="DINPro-Bold"/>
              </w:rPr>
            </w:pPr>
            <w:r>
              <w:rPr>
                <w:rFonts w:cs="DINPro-Bold" w:ascii="DINPro-Bold" w:hAnsi="DINPro-Bold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textAlignment w:val="center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INPro-Regular">
    <w:charset w:val="00"/>
    <w:family w:val="modern"/>
    <w:pitch w:val="variable"/>
  </w:font>
  <w:font w:name="SchoolBookCTT">
    <w:charset w:val="cc"/>
    <w:family w:val="auto"/>
    <w:pitch w:val="variable"/>
  </w:font>
  <w:font w:name="DINPro-Bold">
    <w:charset w:val="00"/>
    <w:family w:val="modern"/>
    <w:pitch w:val="variable"/>
  </w:font>
  <w:font w:name="DINPro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31:40Z</dcterms:created>
  <dc:creator>taz </dc:creator>
  <dc:description/>
  <dc:language>en-US</dc:language>
  <cp:lastModifiedBy/>
  <cp:revision>0</cp:revision>
  <dc:subject/>
  <dc:title/>
</cp:coreProperties>
</file>