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1.51.02: 631.559: 633.11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ЗАЛЕЖНІСТЬ УРОЖАЙНОСТІ ТА ВОЛОГОЗАБЕЗПЕЧЕНОСТІ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ПОСІВІВ ПШЕНИЦІ ОЗИМОЇ ВІД ПОПЕРЕДНИКІВ ТА СИСТЕМИ УДОБРЕННЯ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В СІВОЗМІНАХ ПІВДЕННО-СХІДНОЇ ЧАСТИНИ СТЕПУ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Л. М. Десятник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кандидат сільськогосподарських наук,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0"/>
          <w:szCs w:val="20"/>
          <w:lang w:val="uk-UA"/>
        </w:rPr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Д. А. Коцюбан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У Інститут зернових культур НААН України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Наведені результати вивчення впливу попередників і системи удобрення ґрунту на вологозабезпеченість посівів, коефіцієнт вологоспоживання та урожайність пшениці озимої при розміщенні її в 7-пільних сівозмінах після чорного пару, еспарцету на один укіс, гороху та кукурудзи на силос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пшениця озима, вологозабезпеченість посівів, урожайність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ідвищення урожайності та стабілізація валового виробництва високоякісного зерна озимої пшениці є однією з важливих проблем при вирощуванні цієї цінної культури, особливо в степовій зоні України, де озима пшениця є провідною продовольчою культурою. В Степу одним з основних факторів, що обумовлює рівень урожаю, є вологозабезпеченість посівів протягом всієї вегетації. Тому основне завдання наших досліджень – вивчення комплексного впливу попередників і системи удобрення ґрунту на вологозабезпеченість посівів та урожайність пшениці озимої при розміщенні її в 7-пільних сівозмінах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слідження проводились в 2011–2015 рр. на Розівській дослідній станції ДУ ІЗК у двох 7-пільних сівозмінах, в яких пшениця озима розміщена після чорного пару, кукурудзи на силос, еспарцету на один укіс та гороху на фоні чотирьох систем удобрення ґрунту: 1 – без добрив; 2 – органічна (гній 11,4–14,3 т); 3 – органо-мінеральна (гній 5,7–7,1 т/га +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24-34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Р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21-29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К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2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); 4 – мінеральна (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51-58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Р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41-46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К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6-4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). Досліди проводились згідно загальноприйнятої методик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Ґрунт дослідної ділянки – чорнозем звичайний, малогумусний, легкоглинистий, повно-профільний на лесі. Глибина залягання гумусного горизонту – 68–80 см. Вміст гумусу у шарі ґрунту 0–20 см (по Тюрину) – 5,33–5,58 %; азоту (по Корнфільду) – 11,9–12,32; фосфору і калію (по Чирікову) – 13,1–14,2 та 17,0–20,5 мг/100 г ґрунту. РН сольової витяжки – 6,5–6,55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Рівень запасів продуктивної вологи в ґрунті залежить від впливу багатьох факторів, зокрема, від погодних умов і попередників. В середньому за 2011–2015 рр. перед сівбою пшениці озимої більша кількість продуктивної вологи в шарі ґрунту 0–10 см містилась в полі чорного пару (6,8 мм), еспарцету (5,4) та гороху (5,0), після кукурудзи на силос – лише 3,2 мм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В період від сівби до сходів пшениці найбільшими запасами вологи в шарі ґрунту 0–30 см відрізнявся також чорний пар (36,1–37,2 мм), дещо менше її було після еспарцету (27,9–29,1) та гороху (23,4–27,8), після кукурудзи – 17,5–19,8 мм. Аналогічна залежність спостерігалась і в шарах ґрунту 0–50 і 0–100 см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У період від сівби до припинення осінньої вегетації озимих у ґрунті відбувався процес нагромадження вологи. Найкращою вологозабезпеченістю в цей період відрізнялися посіви, розміщені по чорному пару. По інших попередниках вологи в ґрунті було на 20–27 % менше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ри відновленні весняної вегетації в ґрунті посівів пшениці по чорному пару (в шарі 0–150 см) виявлено 209–212 мм продуктивної вологи, після еспарцету та гороху – на 10–13 %, а по кукурудзі на силос – на 26–27 % менше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На час повної стиглості озимої пшениці запаси продуктивної вологи значно зменшувалися по всіх попередниках. Але найбільша кількість вологи, залишалось в ґрунті під посівами пшениці, висіяної по чорному пару (50–56 мм в шарі ґрунту 0–150 см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Ефективність використання вологи на утворення урожаю зерна визначалось запасами продуктивної вологи в ґрунті, атмосферними опадами, попередниками, застосовуваною системою удобрення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Найбільш економно вологу витрачали рослини пшениці озимої, посіяної по чорному пару, а після інших попередників цей показник помітно збільшувався. Так, у варіанті без добрив коефіцієнт водоспоживання рослин парової озимої пшениці в середньому за роки досліджень складав 843, після гороху та еспарцету – 1118–1156, кукурудзи на силос – 1360. Ця закономірність спостерігалась і в інших варіантах досліду. Систематичне застосування добрив у сівозміні, у тому числі і безпосередньо під озиму пшеницю, сприяло ефективнішому використанню вологи удобреними рослинами. Кращі показники отримані при застосуванні мінеральної або органо-мінеральної системи удобрення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роведені дослідження дозволяють з’ясувати різницю в дії попередників на урожайність пшениці. В середньому за 2011–2015 рр. найвищий урожай озимої пшениці отримано в посівах по чорному пару (6,42 т/га), еспарцету (6,03) та гороху (5,5 т/га) відповідно. Після кукурудзи на силос показники нижчі – 4,22 т/га. (табл.1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180"/>
        <w:textAlignment w:val="baseline"/>
        <w:rPr/>
      </w:pPr>
      <w:r>
        <w:rPr/>
        <w:t>1. Урожайність пшениці озимої залежно від попередників та системи удобрення ґрунту у сівозміні (середнє за 2011–2015 рр.), т/га</w:t>
      </w:r>
    </w:p>
    <w:tbl>
      <w:tblPr>
        <w:tblW w:w="47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650"/>
        <w:gridCol w:w="760"/>
        <w:gridCol w:w="880"/>
        <w:gridCol w:w="864"/>
      </w:tblGrid>
      <w:tr>
        <w:trPr>
          <w:trHeight w:val="226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Попередник</w:t>
            </w:r>
          </w:p>
        </w:tc>
        <w:tc>
          <w:tcPr>
            <w:tcW w:w="3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Система удобрення ґрунту у сівозміні</w:t>
            </w:r>
          </w:p>
        </w:tc>
      </w:tr>
      <w:tr>
        <w:trPr>
          <w:trHeight w:val="226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TT" w:hAnsi="SchoolBookCTT" w:cs="SchoolBookCTT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SchoolBookCTT" w:ascii="SchoolBookCTT" w:hAnsi="SchoolBookCTT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без добрив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органічн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органо-мінеральн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мінеральна</w:t>
            </w:r>
          </w:p>
        </w:tc>
      </w:tr>
      <w:tr>
        <w:trPr>
          <w:trHeight w:val="60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Чорний пар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5,6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6,4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6,8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6,96</w:t>
            </w:r>
          </w:p>
        </w:tc>
      </w:tr>
      <w:tr>
        <w:trPr>
          <w:trHeight w:val="60" w:hRule="atLeast"/>
        </w:trPr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Еспарцет на один укі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5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5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6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6,27</w:t>
            </w:r>
          </w:p>
        </w:tc>
      </w:tr>
      <w:tr>
        <w:trPr>
          <w:trHeight w:val="60" w:hRule="atLeast"/>
        </w:trPr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Горо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4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5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6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6,28</w:t>
            </w:r>
          </w:p>
        </w:tc>
      </w:tr>
      <w:tr>
        <w:trPr>
          <w:trHeight w:val="60" w:hRule="atLeast"/>
        </w:trPr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Кукурудза на сило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2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3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5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en-US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en-US"/>
              </w:rPr>
              <w:t>5,47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Суттєвий вплив на рівень урожаю мали добрива – в середньому по всіх попередниках у варіанті без добрив отримано 4,51 т/га, по органічній – 5,25; органічно-мінеральній – 6,09; мінеральній системі удобрення – 6,31 т/га.</w:t>
      </w:r>
    </w:p>
    <w:p>
      <w:pPr>
        <w:pStyle w:val="Normal"/>
        <w:rPr>
          <w:rFonts w:ascii="SchoolBookCTT" w:hAnsi="SchoolBookCTT" w:cs="SchoolBookCTT"/>
          <w:color w:val="000000"/>
          <w:spacing w:val="-5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5"/>
          <w:sz w:val="20"/>
          <w:szCs w:val="20"/>
          <w:lang w:val="uk-UA"/>
        </w:rPr>
        <w:t>Таким чином, в умовах Розівської дослідної станції кращий водний режим посівам пшениці озимої забезпечує чорний пар, що обумовлює найвищий рівень її урожайності. Сприятливими попередниками є також еспарцет на один укіс та горо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9:27Z</dcterms:created>
  <dc:creator>taz </dc:creator>
  <dc:description/>
  <dc:language>en-US</dc:language>
  <cp:lastModifiedBy/>
  <cp:revision>0</cp:revision>
  <dc:subject/>
  <dc:title/>
</cp:coreProperties>
</file>