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854.78:631.5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АГРОТЕХНІЧНІ ОСОБЛИВОСТІ ОПТИМІЗАЦІЇ ПРИЙОМІВ ВИРОЩУВАННЯ СОНЯШНИКУ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Г. В. Кирсанова, Т. М. Чичеріна 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ніпропетровський державний аграрно-економічний університет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Сьогодні проблемою є отримання високоякісної екологічно чистої сільськогосподарської продукції за умови збереження родючості ґрунтів. Один із шляхів розв’язання цієї проблеми – розробка і впровадження технологій з використанням біопрепаратів що містять мікроорганізми, стартові дози мікроелементів, мають фунгіцидно-інсектицидну, рістстимулюючу дії, які забезпечують зростання врожаїв через регулювання надходження в рослину поживних елементів [1, 2]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 метою дослідження впливу прийомів застосування біопрепаратів та фунгіцидів на ріст і розвиток, а також продуктивність соняшника був закладений дослід за схемою: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1. Контроль (без застосування препаратів);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2. Передпосівний обробіток насіння: Трихофіт 4 л/т + Гуапсин 8 л/т;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3. Передпосівний обробіток насіння: Трихофіт 8 л/т + обробіток по вегетації : Гуапсин 4 л/га +Трихофіт 4 л/га;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4. Передпосівний обробіток насіння: Круізер 350 FS 6 л/т + Максим XL 035 FS 3 л/т;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5. Передпосівний обробіток насіння: Круізер 350 FS 6 л/т + Максим XL 035 FS 3 л/т + обробіток по вегетації: Амістар Екстра 280 SC 1 л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Ґрунтовий покрив місця досліджень представлений чорноземами звичайними малогумусними повнопрофільними. Вміст гумусу в орному шарі ґрунту змінюється в межах (4,6–5,0 %). Запаси поживних речовин: N – 3,2 мл/100г ; 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5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– 9 мл/100г; К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О – 12,5 мл/100г ґрунт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блікова площа ділянок становила 50,4 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, повторення – триразове, попередник – пшениця озима. Вирощували соняшник гібрид НК Неом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огодні умови під час проведення досліджень в цілому характеризували типовий перебіг їх для регіону і були сприятливі для вирощування соняшнику. На початок сівби ґрунт на глибині 10 см прогрівся до 16–18°С, запаси корисної вологи в орному шарі ґрунту були достатні і становили 30–35 мм. Завдяки порівняно сприятливому розподілу опадів протягом вегетації стало можливим одержати задовільний урожай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Технологія вирощування соняшнику, за виключенням поставлених на вивчення питань, була загальноприйнятою для північного Степу Украї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дослідах визначено, що обробка насіння соняшнику біопрепаратами активує ґрунтову мікрофлору, сприяє мобілізації та оптимізації живлення рослин соняшнику азотом і фосфором, поліпшенню у них ростових процесів, формуванню високої зернової продуктивност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Одним з важливих факторів, який впливає на польову схожість насіння є препарати, які використовують під час передпосівної обробки насі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За результатами наших досліджень польова схожість по варіантах досліду змінювалась від 78,5 до 87,4 %. Передпосівна обробка насіння біологічними препаратами забезпечила найбільшу польову схожість насіння – 87,4–86,9 %, що на 8,5–8,9 % більше в порівнянні з контролем. При протруєнні насіння хімічними препаратами польова схожість була на 5,8 % більше за контроль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становлено, що застосування Гуапсину по вегетуючим рослинам, завдяки його ріст стимулюючій активності, сприяло збільшенню висоти рослин соняшнику на 2,9–5,8 см в порівнянні з контролем і на 1,8–3,8 см в порівнянні з варіантами, де застосовували хімічні препарат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Аналіз експериментальних даних свідчить, що найбільш фізіологічно здорові рослини забезпечують формування більшої площі листкової поверхні. Цей показник при застосуванні по вегетації Гуапсину + Трихофіту був на 13,11 д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більше за контроль і на 7,06 д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більше в порівнянні з варіантом, де по вегетації посів обробляли препаратом Амістар Екстра 280 SC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 результатами досліджень встановлено стимулюючий вплив застосування біопрепаратів на індивідуальну продуктивність рослин: збільшилась кількості насіння в кошику на 25,6–32,8 %, маса насіння соняшнику на 33,6–39,7 %, в порівнянні з контролем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иявлено, що передпосівна обробка насіння Трихофітом та застосування Гуапсину та Трихофіту по вегетації забезпечило формування найвищого врожаю соняшнику – 34,7 ц/га. Урожайність соняшнику при застосуванні хімічних препаратів була на 6,9–9,5 % нижче, в порівнянні з варіантами, де застосовували біологічні препарат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ходячи зі значно меншої вартості біопрепаратів, порівняно з застосуванням хімічних, слід відзначити перспективу застосування цього заходу. Важливим також є використання біопрепаратів при збереженні родючості ґрунту, при створенні сприятливого фітосанітарного середовища у ґрунті з мінімальним використанням хімічних засобів захисту та живлення рослин, при отриманні якісної екологічно чистої продукції, що надзвичайно актуально на сучасному етапі розвитку агропромислового виробництв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ind w:left="0" w:right="0" w:firstLine="227"/>
        <w:jc w:val="both"/>
        <w:textAlignment w:val="baseline"/>
        <w:rPr>
          <w:rFonts w:ascii="DINPro-Bold" w:hAnsi="DINPro-Bold" w:cs="DINPro-Bold"/>
          <w:b/>
          <w:b/>
          <w:bCs/>
          <w:color w:val="000000"/>
          <w:position w:val="4"/>
          <w:sz w:val="22"/>
          <w:szCs w:val="22"/>
          <w:lang w:val="uk-UA"/>
        </w:rPr>
      </w:pPr>
      <w:r>
        <w:rPr>
          <w:rFonts w:cs="DINPro-Bold" w:ascii="DINPro-Bold" w:hAnsi="DINPro-Bold"/>
          <w:b/>
          <w:bCs/>
          <w:color w:val="000000"/>
          <w:position w:val="4"/>
          <w:sz w:val="22"/>
          <w:szCs w:val="22"/>
          <w:lang w:val="uk-UA"/>
        </w:rPr>
        <w:t>Бібліографічний список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/>
      </w:pPr>
      <w:r>
        <w:rPr>
          <w:rFonts w:cs="DINPro-Regular" w:ascii="DINPro-Regular" w:hAnsi="DINPro-Regular"/>
          <w:color w:val="000000"/>
          <w:sz w:val="16"/>
          <w:lang w:val="uk-UA"/>
        </w:rPr>
        <w:t xml:space="preserve">1. 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>Кохан А. В. Біологічно чиста технологія вирощування соняшнику / А. В. Кохан // Науково-технічний бюлетень Інституту олійних культур НААН. – Зароріжжя, 2011. – Випуск 16. – С. 108–111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/>
      </w:pPr>
      <w:r>
        <w:rPr>
          <w:rFonts w:cs="DINPro-Regular" w:ascii="DINPro-Regular" w:hAnsi="DINPro-Regular"/>
          <w:color w:val="000000"/>
          <w:sz w:val="16"/>
        </w:rPr>
        <w:t xml:space="preserve">2. </w:t>
      </w:r>
      <w:r>
        <w:rPr>
          <w:rFonts w:cs="DINPro-Regular" w:ascii="DINPro-Regular" w:hAnsi="DINPro-Regular"/>
          <w:color w:val="000000"/>
          <w:sz w:val="16"/>
          <w:szCs w:val="16"/>
        </w:rPr>
        <w:t>Барабаш М. Використання біологічних препаратів – крок до біологічного землеробства / М. Барабаш, Г. Круговська // Пропозиція. – 2003. – №4. – С. 65–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9:31Z</dcterms:created>
  <dc:creator>taz </dc:creator>
  <dc:description/>
  <dc:language>en-US</dc:language>
  <cp:lastModifiedBy/>
  <cp:revision>0</cp:revision>
  <dc:subject/>
  <dc:title/>
</cp:coreProperties>
</file>