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: 631.8:633.85(477.72)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СПОЖИВАННЯ ФОСФОРУ РОСЛИНАМИ КОНОПЕЛЬ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ЗАЛЕЖНО ВІД ГУСТОТИ ПОСІВУ ТА РІВНЯ УДОБРЕННЯ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А. Коваленко, А. М. Коваленко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и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зрошуваного землеробства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коноплі, добрива, фосфор густота посіву, елементи живлення, бутонізація, цвіт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Рослини конопель мають особливості по вмісту і накопиченню фосфору протягом всієї вегетації. Вміст його найвищий на початку вегетації рослин і в подальшому він поступово знижуєтьс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оноплі в значній мірі відрізняються від інших культур особливостями свого росту. Їх ріст протягом вегетації дуже нерівномірний, що призводить також до великої нерівномірності накопичення наземної біомаси, поглинання і витрачання поживних речовин з ґрунту. Проте фосфор поглинається більш рівномірно протягом періоду вегетації, починаючи від проростання насіння і до повного достига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ження поглинання і вмісту елементів живлення, в тому числі і фосфору, конопель південного типу проводилось на неполивних землях дослідного поля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 включав вирощування конопель за двох способів сівби – широкорядний з міжряддям 45 см і звичайний рядковий з міжряддям 15 см. Вивчалися чотири дози добрив: 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9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. При звичайному рядковому способу сівби норми висіву насіння становили 2,0, 2,5, 3,0 і 3,5 млн. шт./га, а при широкорядному – 1,0, 1,2, 1,4, 1,6, 1,8 і 2,0 млн. шт.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міст фосфору в рослинах конопель на початку вегетації був дуже високий і становив у фазу бутонізації 0,96–1,13 %. У рослинах широкорядного посіву його вміст на 3,7–10,4 % вищий, ніж у звичайному рядковому посів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внесенні азотних добрив у дозі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і підвищенні її до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а потім до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9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вміст фосфору в рослинах зменшувався. Так, у звичайному рядковому посіві зменшення складало 8,3–12,0 %, а широкорядному – 4,4–8,8 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отягом вегетації вміст фосфору в рослинах конопель поступово знижується. У фазу цвітіння його вміст був на 27 %, а на початку дозрівання – на 42 % нижчий, ніж у фазу бутонізації. Протягом всієї вегетації конопель спостерігалось зниження вмісту фосфору при внесенні азотних добри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орми висіву насіння не вплинули на вміст фосфору в рослинах конопел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Накопичення елементів живлення, в тому числі і фосфору, в біомасі рослин є результатом взаємопов’язаних процесів – наростання сухої речовини та надходження і вмісту в ній цих мікроелементів. Проходження цих процесів в рослинах має деякі особливості стосовно агроприйомів, які вивчалис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рослинах конопель на початку їх росту накопичення фосфору проходить повільніше, ніж азоту. В період від сходів до бутонізації середньодобове накопичення фосфору в рослинах звичайного рядкового посіву становить 0,48–0,56 кг/га за добу, а в широкорядному – на 30,4–33,3 % менше. Тому до фази бутонізації його накопичується в рослинах 24,6–29,6 та 16,7–20,3 кг/га відповідно, що становить 41,8–49,9 та 40,4–42,0 % від загального його накопичення на початок достигання насіння. Азотні добрива сприяють деякому підвищенню накопичення фосфору в рослин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сля бутонізації і до цвітіння інтенсивність накопичення фосфору в рослинах зростає до 0,64–0,71 кг/га за добу за звичайного рядкового посіву і до 0,82–1,15 кг/га за добу – при широкорядному. В звичайному рядковому посіві азотні добрива дещо гальмували накопичення фосфору, а за широкорядного, навпаки, прискорювали. Тому кількість накопиченого фосфору у фазу цвітіння, на удобрених азотом в дозі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-9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варіантах, була вищою на 7,8–8,5 % у звичайному рядковому посіві і на 20,4–26,7 % – при широкорядному, порівняно з 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. Внесення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на фоні 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практично не змінювало кількість фосфору в рослин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>В подальшому, від цвітіння і до фази початку достигання насіння, темпи накопичення в рослинах фосфору знижувалися і становили 0,49– 0,64 кг/га за добу при звичайному рядковому посіві і 0,36–0,65 кг/га – при широкорядном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ількість фосфору в рослинах на початку достигання насіння конопель у варіантах звичайних рядкових посівів практично не залежала від дози азотних добрив, а у широкорядних посівах – збільшувалась з підвищенням їх доз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вищення норми висіву насіння конопель в межах 2,0–3,5 млн.шт/га у звичайних рядкових посівах не відобразилось на накопиченні фосфору в рослинах . Збільшення норми висіву з 1,0 до 1,6 млн.шт/га в широкорядних посівах підвищувало кількість фосфору в рослинах на 5,6–7,9 % протягом всієї вегетації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Таким чином, найбільша інтенсивність поглинання фосфору спостерігається в період від бутонізації до цвітіння – 0,64–0,71 кг/га за добу при звичайному рядковому посіві і 0,82–1,15 кг/га – у широкорядному. Азотні добрива істотно збільшували середньодобове накопичення фосфору лише у широкорядному посів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1Z</dcterms:created>
  <dc:creator>taz </dc:creator>
  <dc:description/>
  <dc:language>en-US</dc:language>
  <cp:lastModifiedBy/>
  <cp:revision>0</cp:revision>
  <dc:subject/>
  <dc:title/>
</cp:coreProperties>
</file>