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20"/>
        <w:jc w:val="both"/>
        <w:textAlignment w:val="baseline"/>
        <w:rPr>
          <w:rFonts w:ascii="DINPro-Regular" w:hAnsi="DINPro-Regular" w:cs="DINPro-Regular"/>
          <w:color w:val="000000"/>
          <w:sz w:val="18"/>
          <w:szCs w:val="18"/>
          <w:lang w:val="uk-UA"/>
        </w:rPr>
      </w:pPr>
      <w:r>
        <w:rPr>
          <w:rFonts w:cs="DINPro-Regular" w:ascii="DINPro-Regular" w:hAnsi="DINPro-Regular"/>
          <w:color w:val="000000"/>
          <w:sz w:val="18"/>
          <w:szCs w:val="18"/>
          <w:lang w:val="uk-UA"/>
        </w:rPr>
        <w:t>УДК 633.1:631.526. 3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>СОРТ ЯК ФАКТОР ПІДВИЩЕННЯ УРОЖАЙНОСТІ ТРИТИКАЛЕ ОЗИМОГО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/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 xml:space="preserve">О. І. Ковальчук, </w:t>
      </w: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аспірант*</w:t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Інститут сільського господарства Карпатського регіону НААН</w:t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 xml:space="preserve">вул. Грушевського, 5, с. Оброшино Пустомитівського р-ну </w:t>
      </w:r>
    </w:p>
    <w:p>
      <w:pPr>
        <w:pStyle w:val="Normal"/>
        <w:rPr/>
      </w:pPr>
      <w:r>
        <w:rPr>
          <w:rFonts w:cs="DINPro-Regular" w:ascii="DINPro-Regular" w:hAnsi="DINPro-Regular"/>
          <w:color w:val="000000"/>
          <w:sz w:val="20"/>
          <w:szCs w:val="20"/>
          <w:lang w:val="uk-UA"/>
        </w:rPr>
        <w:t>Львівської обл., 81115, e-mail: inagrokarpat@gmail.com.</w:t>
      </w:r>
    </w:p>
    <w:p>
      <w:pPr>
        <w:pStyle w:val="Normal"/>
        <w:rPr>
          <w:rFonts w:ascii="DINPro-Regular" w:hAnsi="DINPro-Regular" w:cs="DINPro-Regular"/>
          <w:color w:val="000000"/>
          <w:sz w:val="20"/>
          <w:szCs w:val="20"/>
          <w:lang w:val="uk-UA"/>
        </w:rPr>
      </w:pPr>
      <w:r>
        <w:rPr>
          <w:rFonts w:cs="DINPro-Regular" w:ascii="DINPro-Regular" w:hAnsi="DINPro-Regular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>За сприятливих погодних умов вегетаційних періодів 2014–2015 рр. високу насіннєву продуктивність тритикале озимого в умовах Лісостепу Західного забезпечили сорти: Раритет (Інститут рослинництва імені В. Я. Юр’єва), Мольфар (ННЦ «Інститут землеробства НААН»)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b/>
          <w:bCs/>
          <w:i/>
          <w:iCs/>
          <w:color w:val="000000"/>
          <w:sz w:val="20"/>
          <w:szCs w:val="20"/>
          <w:lang w:val="uk-UA"/>
        </w:rPr>
        <w:t>Ключові слова: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 xml:space="preserve"> тритикале озиме, площа посіву, сорт, урожайність насіння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Зростаюча увага до тритикале озимого обумовлена рядом позитивних характеристик, що відносить дану культуру до особливо цінних у зерновому виробництві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Високий потенціал урожайності, підвищені адаптивні властивості (холодостійкість, посухо</w:t>
        <w:softHyphen/>
        <w:t>стійкість, невибагливість до ґрунтів, комплексний імунітет до грибкових захворювань), підвищений вміст білка й лізину в зерні та основних поживних речовин у зеленій масі сприяють поширенню тритикале у різних ґрунтово-кліматичних зонах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-2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 xml:space="preserve">Збільшенню площі посівів сприяє краща, ніж у пшениці озимої, адаптивність, висока і стабільна врожайність, широкі можливості у використанні зерна на харчові, технічні і кормові цілі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Українські аграрії під урожай 2015 р. розширили посіви озимих: пшениці та тритикале на 12,1 % (до 6,8 млн га) порівняно з 2014 р. Для виробників зони Лісостепу й Полісся рекомендується 26 сортів тритикале озимого, занесених до Реєстру рослин сортів України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>Використання сорту, як фактора підвищення урожайності тритикале, є особливо актуальним при виробництві насіннєвої продукції, у зоні ризикованого ведення насінництва Західного Лісостепу. Враховуючи, що в умовах різких гідротермічних коливань, пов’язаних із глобальним потеплінням, сорти з низьким рівнем адаптивності, мають велику розбіжність між потенційною та реальною врожайністю, яка значно варіює за роками,</w:t>
      </w:r>
      <w:r>
        <w:rPr>
          <w:rFonts w:cs="SchoolBookCTT" w:ascii="SchoolBookCTT" w:hAnsi="SchoolBookCTT"/>
          <w:b/>
          <w:bCs/>
          <w:color w:val="000000"/>
          <w:spacing w:val="-2"/>
          <w:sz w:val="20"/>
          <w:szCs w:val="20"/>
          <w:lang w:val="uk-UA"/>
        </w:rPr>
        <w:t xml:space="preserve"> 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>метою наших досліджень було науково-обґрунтувати реалізацію генетичного потенціалу сортів різного екологічного типу установ-оригінаторів України за вирощування у нашій зоні. Для цього вивчалися сорти: Поліський - 7, Ратне, Харроза, Мольфар, Раритет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Дослідження проводили у лабораторії насіннєзнавства Інституту сільського господарства Карпатського регіону НААН впродовж 2014–2015 рр. Агротехніка вирощування культури включала: передпосівну обробку насіння регулятором росту Вимпел-К (500 г/т) + мікродобриво Оракул насіння (1,0 л/т) сумісно з протруйником Вітавакс 200 ФФ, 34 % в.с.к. (2,5 л/т); захист рослин від хвороб - фунгіцид: Фалькон, к.е. (0,6 л/га); посіву від бур’янів – гербіциди: Раундап, 48 % в.р. (4,0 л/га); Гранстар, 75 % в.р. (0,025 г/га). Рівень мінерального живлення N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30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Р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90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К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 xml:space="preserve">90 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під передпосівну культивацію + N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 xml:space="preserve">30 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(в ІV і VІІ етапах органогенезу). Норма висіву насіння – 5,0 млн схож. нас./га. Дослідження проводили за загальноприйнятими методиками.</w:t>
      </w:r>
    </w:p>
    <w:p>
      <w:pPr>
        <w:pStyle w:val="Normal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Одержані експериментальні дані підтвердили достатньо високу їх екологічну пластичність, яка дозволила досягнути урожайності насіння – 5,11–5,72 т/га. Найвищі ці показники забезпечили сорти: Раритет (5,72 т/га) і Мольфар (5,66 т/га), а найнижчі – Харроза (5,23 т/га). Різниця між сортами була достовірною і становила 0,12–0,61 т/га. Висока одержана урожайність у сортів: Мольфар і Раритет була підтверджена показниками структури колосу, зокрема більшої маси зерна з колоса 2,56 і 2,62 г та нижчими втратами при перестої «на корені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INPro-Regular">
    <w:charset w:val="00"/>
    <w:family w:val="modern"/>
    <w:pitch w:val="variable"/>
  </w:font>
  <w:font w:name="SchoolBookCTT">
    <w:charset w:val="cc"/>
    <w:family w:val="auto"/>
    <w:pitch w:val="variable"/>
  </w:font>
  <w:font w:name="DINPro-Bold">
    <w:charset w:val="00"/>
    <w:family w:val="modern"/>
    <w:pitch w:val="variable"/>
  </w:font>
  <w:font w:name="DINPro-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32:33Z</dcterms:created>
  <dc:creator>taz </dc:creator>
  <dc:description/>
  <dc:language>en-US</dc:language>
  <cp:lastModifiedBy/>
  <cp:revision>0</cp:revision>
  <dc:subject/>
  <dc:title/>
</cp:coreProperties>
</file>