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34:631.4:631.67</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ВИРОЩУВАННЯ СОЇ В УМОВАХ ЗРОШЕННЯ </w:t>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 xml:space="preserve">СЛАБОМІНЕРАЛІЗОВАНИМИ ВОДАМИ </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В. В. Козирєв,</w:t>
      </w:r>
      <w:r>
        <w:rPr>
          <w:rFonts w:cs="DINPro-Medium" w:ascii="DINPro-Medium" w:hAnsi="DINPro-Medium"/>
          <w:color w:val="000000"/>
          <w:sz w:val="20"/>
          <w:szCs w:val="20"/>
          <w:lang w:val="uk-UA"/>
        </w:rPr>
        <w:t xml:space="preserve"> науковий співробітник,</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 xml:space="preserve">І. О. Біднина, А. В. Томницький, </w:t>
      </w:r>
      <w:r>
        <w:rPr>
          <w:rFonts w:cs="DINPro-Medium" w:ascii="DINPro-Medium" w:hAnsi="DINPro-Medium"/>
          <w:color w:val="000000"/>
          <w:sz w:val="20"/>
          <w:szCs w:val="20"/>
          <w:lang w:val="uk-UA"/>
        </w:rPr>
        <w:t xml:space="preserve">кандидати сільськогосподарських наук </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Інститут зрошуваного землеробства НААН</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tabs>
          <w:tab w:val="clear" w:pos="709"/>
          <w:tab w:val="left" w:pos="840" w:leader="none"/>
        </w:tabs>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 xml:space="preserve">Наведені результати вивчення агромеліоративних заходів по збереженню родючості та покращенню властивостей темно-каштанового ґрунту при зрошенні слабомінералізованими водами в умовах півдня України. </w:t>
      </w:r>
    </w:p>
    <w:p>
      <w:pPr>
        <w:pStyle w:val="Normal"/>
        <w:tabs>
          <w:tab w:val="clear" w:pos="709"/>
          <w:tab w:val="left" w:pos="840" w:leader="none"/>
        </w:tabs>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темно-каштановий ґрунт, зрошення, солі, іонно-сольовий склад, вміст обмінних катіонів.</w:t>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івденний Степ України має потенційно родючі ґрунти, але реалізувати свій потенціал вони не можуть через недостатність вологи. За цих умов значним резервом підвищення валових зборів с.-г. продукції є зрошувальні землі.</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Але використання у цьому регіоні поливних вод Інгулецької зрошувальної системи, які мають підвищену мінералізацію з несприятливим співвідношенням одно- і двовалентних катіонів, спричиняє розвиток процесу вторинного осолонцювання ґрунту, внаслідок чого відбувається його агрофізична деградація.</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Негативним наслідком даного процесу є підвищення щільності та зменшення пористості ґрунту. Тому необхідним є застосування протидеградаційних заходи, які відновлюють та покращують природні ресурси, створюючи при цьому сприятливі умови для росту і розвитку сільськогосподарських культур.</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Для розробки цих заходів на дослідних полях Інституту зрошуваного землеробства НААН протягом 2009–2011 рр. проводились дослідження з культурою соя, сорт Фаетон. Ґрунт дослідного поля темно-каштановий середньо-суглинковий слабо осолонцьований на лесі. </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Дослід трифакторний: фактор А – умови зволоження – передполивний рівень вологості в розрахунковому шарі ґрунту 0–50 см підтримувався: 1) на початку та в кінці вегетаційного періоду на рівні 70 %, а в критичні фази розвитку – на рівні 80 % НВ (зрошувальна норма 2683 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га); 2) протягом періоду вегетації – на рівні 70 % (зрошувальна норма 2250 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га); фактор В – спосіб основного обробітку ґрунту на глибину 23–25 см (полицевий – оранка, безполицевий – чизельний); фактор С – строк внесення фосфогіпсу 3 т/га (восени по поверхні зябу, по мерзло-талому ґрунті, під передпосівну культивацію).</w:t>
      </w:r>
    </w:p>
    <w:p>
      <w:pPr>
        <w:pStyle w:val="Normal"/>
        <w:autoSpaceDE w:val="false"/>
        <w:spacing w:lineRule="auto" w:line="288"/>
        <w:ind w:left="0" w:right="0" w:firstLine="227"/>
        <w:jc w:val="both"/>
        <w:textAlignment w:val="baseline"/>
        <w:rPr/>
      </w:pPr>
      <w:r>
        <w:rPr>
          <w:rFonts w:cs="SchoolBookCTT" w:ascii="SchoolBookCTT" w:hAnsi="SchoolBookCTT"/>
          <w:color w:val="000000"/>
          <w:spacing w:val="2"/>
          <w:sz w:val="20"/>
          <w:szCs w:val="20"/>
          <w:lang w:val="uk-UA"/>
        </w:rPr>
        <w:t>Результати експериментальних досліджень свід</w:t>
        <w:softHyphen/>
      </w:r>
      <w:r>
        <w:rPr>
          <w:rFonts w:cs="SchoolBookCTT" w:ascii="SchoolBookCTT" w:hAnsi="SchoolBookCTT"/>
          <w:color w:val="000000"/>
          <w:sz w:val="20"/>
          <w:szCs w:val="20"/>
          <w:lang w:val="uk-UA"/>
        </w:rPr>
        <w:t>чать, що за підтримання передполивного порогу зволоження ґрунту при вирощуванні сої на рівні 70-70-70 % НВ спостерігалась тенденція до зменшення щільності складання орного шару, де вона коливалась в межах 1,31–1,39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що на 0,76–0,71 % менше за передполивний поріг 70-80-70 % НВ. Найсуттєвіше процес ущільнення протікав у варіантах при підтриманні передполивного порогу 70-80-70 % НВ за чизельного обробітку, досягаючи максимального значення у варіанті без внесення меліоранту – 1,4 г/см</w:t>
      </w:r>
      <w:r>
        <w:rPr>
          <w:rFonts w:cs="SchoolBookCTT" w:ascii="SchoolBookCTT" w:hAnsi="SchoolBookCTT"/>
          <w:color w:val="000000"/>
          <w:sz w:val="20"/>
          <w:szCs w:val="20"/>
          <w:vertAlign w:val="superscript"/>
          <w:lang w:val="uk-UA"/>
        </w:rPr>
        <w:t>3</w:t>
      </w:r>
      <w:r>
        <w:rPr>
          <w:rFonts w:cs="SchoolBookCTT" w:ascii="SchoolBookCTT" w:hAnsi="SchoolBookCTT"/>
          <w:color w:val="000000"/>
          <w:sz w:val="20"/>
          <w:szCs w:val="20"/>
          <w:lang w:val="uk-UA"/>
        </w:rPr>
        <w:t xml:space="preserve">, а у варіантах з внесенням хімічного меліоранту – зменшувалась у порівнянні з контрольними на 4,31–1,43 %. Внесення фосфогіпсу восени та по мерзло-талому ґрунті за порогу 70-70-70 % НВ забезпечило найліпші показники щільності будови ґрунту.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Результати з вивчення загальної пористості в шарі орного горизонту свідчать, що у варіантах без внесення меліоранту вона була найменшою і становила 46,36–47,51 %. У варіантах за підтримання передполивного порогу зволоження ґрунту на рівні 70-70-70 % НВ відмічається деяка тенденція до збільшення цих показників на 0,83–0,78 відносних відсотків. За проведення чизельного обробітку ґрунту зміни теж були несуттєвими з тенденцією до зменшення загальної пористості (по фактору В) на 1,18 відносних відсотків. Внесення фосфогіпсу сприяло більш помітному впливу на пористість, ніж інші фактори, що вивчались, збільшуючи її на 2,04–5,1 відносних відсотків порівняно з контрольними ділянками. Найбільш істотний вплив мало внесення фосфогіпсу восени по зяблевій оранці та мерзлоталому ґрунті навесні, де цей показник коливався в межах 49,04–49,81 %, що перевищує контрольні варіанти на 5,79–4,84 відносних відсотків.</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Також отримані результати досліджень свідчить, що внесення фосфогіпсу, окрім покращення фізичних властивостей ґрунту, сприяло одержанню врожайності сої вищої за варіанти без його застосування.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Суттєвий вплив фосфогіпсу проявлявся при внесенні його восени по зяблевій оранці та мерзлоталому ґрунті навесні, при цьому врожайність сої коливалась в межах 2,94–2,95 т/га в середньому по фактору проти 2,68 т/га – на ділянках без меліорант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Застосування фосфогіпсу в ці строки за підтримання передполивного порогу зволоження ґрунту на рівні 70-70-70 % НВ не залежно від способу основного обробітку ґрунту сприяло формуванню врожаю сої на рівні варіанту з рекомендованою технологією її вирощування (полицевий обробіток, передполивний поріг зволоження ґрунту на рівні 70-80-70 % НВ, без меліоранту) 2,81–2,91 проти 2,80 т/га відповідно. </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Аналіз показує, що у варіанті без меліоранту при безполицевому обробітку ґрунту на фоні підтримання порогу на рівні 70-70-70 % НВ формувалася найменша у досліді врожайність сої – 2,55 т/га.</w:t>
      </w:r>
    </w:p>
    <w:p>
      <w:pPr>
        <w:pStyle w:val="Normal"/>
        <w:rPr/>
      </w:pPr>
      <w:r>
        <w:rPr>
          <w:rFonts w:cs="SchoolBookCTT" w:ascii="SchoolBookCTT" w:hAnsi="SchoolBookCTT"/>
          <w:b/>
          <w:bCs/>
          <w:color w:val="000000"/>
          <w:sz w:val="20"/>
          <w:szCs w:val="20"/>
          <w:lang w:val="uk-UA"/>
        </w:rPr>
        <w:t>Висновки.</w:t>
      </w:r>
      <w:r>
        <w:rPr>
          <w:rFonts w:cs="SchoolBookCTT" w:ascii="SchoolBookCTT" w:hAnsi="SchoolBookCTT"/>
          <w:color w:val="000000"/>
          <w:sz w:val="20"/>
          <w:szCs w:val="20"/>
          <w:lang w:val="uk-UA"/>
        </w:rPr>
        <w:t xml:space="preserve"> Для забезпечення формування урожайності сої на рівні 3,0 т/га при зрошенні слабомінералізованими водами в умовах півдня України та уповільнення агрофізичної деградації темно-каштанового ґрунту необхідно вносити фосфогіпс дозою 3 т/га восени та по мерзло-талому ґрунті за підтримання передполивного порогу зволоження ґрунту в розрахунковому шарі ґрунту 0–50 см на рівні 70-70-70 % Н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39:07Z</dcterms:created>
  <dc:creator>taz </dc:creator>
  <dc:description/>
  <dc:language>en-US</dc:language>
  <cp:lastModifiedBy/>
  <cp:revision>0</cp:revision>
  <dc:subject/>
  <dc:title/>
</cp:coreProperties>
</file>