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63:631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ФОРМУВАННЯ ФОТОСИНТЕТИЧНОГО АПАРАТУ ТА ЯКІСНИХ ПОКАЗНИКІВ ГОРОХУ ЗАЛЕЖНО ВІД ЗАСТОСУВАННЯ ЕЛЕМЕНТІВ ТЕХНОЛОГІЇ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Л. В. Король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аспірант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Інститут біоенергетичних культур і цукрових буряків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e-mail: larysa_korol@ukr.net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Наведено результати дії мінерального добрива та регуляторів росту на формування площі листкової поверхні та якісні показники гороху.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Найкращими виявились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варіанти із застосуванням добрив та регуляторів росту «Біовіт + Регоплант» і «Фрея-Аква + Регоплант»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горох, сорт, фотосинтетичний апарат, сирий протеїн, збір білк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ажливим питанням сучасної аграрної науки є розробка та вдосконалення таких технологічних прийомів вирощування сільськогосподарських культур, які забезпечать крім високого врожаю господарсько-цінної частини, ще й відповідні показники його якості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Продуктивність фотосинтезу істотно залежить від листової поверхні посіву, яка може регулюватись шляхом створення структури посіву. Це в свою чергу обумовлює основну вимогу до величини асиміляційної поверхні – вона повинна повністю покривати поверхню ґрунту протягом всього періоду вегетації. Однак більшість культур на початок вегетації і в другій її половині (після початку відмирання листків у нижніх ярусах) такого покриття не утворює. Тому одна із ефективних можливостей більш повного використання сонячної радіації полягає в забезпеченні прискореного розвитку асимілюючої поверхні на початку вегетаційного періоду за рахунок використання мінеральних добрив та регуляторів рост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Метою досліджень було вивчити дію мінерального добрива та регуляторів росту на формування площі листкової поверхні сортів, вміст сирого протеїну та збір білку з гектар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ження проводилися на полі відділу селекції та насінництва зернобобових культур Уладово–Люлинецької дослідно–селекційної станції Інституту біоенергетичних культур і цукрових буряків НААН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Як показали результати досліджень максимальну площу листкової поверхні посівів гороху відмічено у фазі повного цвітіння. Так, на контрольному варіанті у обох сортах, де не застосовували ні мінеральне добриво ані регулятор росту спостерігається нижча площа листкової поверхні в порівняні з іншими варіантами. Слід відмітити, максимальні показники площі листкової поверхні у фазі повного цвітіння 70261 тис.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га у сорту Улюбленець із застосуванням «Фрея-Аква + Регоплант» та 41598 тис.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га у сорту Юлій відмічені при вирощувані із застосуванням «Біовіт + Регоплант»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У фазі фізіологічної стиглості гороху відмічено суттєве зниження площі листкової поверхні. На контролі цей показник складав 19822 тис.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га, для сорту Улюбленець та 13646 тис.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га для сорту Юлій. Максимальна площа листкової поверхні у цій фазі відмічена на ділянках досліду де, застосовували «Фрея-Аква + Регоплант» у сорту Улюбленець 45449 тис.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га, та 27062 тис.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/га у сорту Юлій із застосуванням «Біовіт + Регоплант»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Таким чином, оптимальні умови для формування асиміляційної поверхні посівів гороху створились на ділянках досліду де застосовували в поєднанні мінеральне добриво та регулятори росту «Біовіт + Регоплант» та «Фрея-Аква + Регоплант»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Відомо, що хімічний склад зерна – це генетично обумовлені ознаки. Проте, шляхом застосування ряду агротехнічних прийомів можна поліпшити якісні показники продукції. Тому в даному напрямку метою наших досліджень важливо було виявити як впливають варіанти комбінацій мінеральне добриво + регулятор росту на вміст сирого протеїну та збір білку з гектар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Значення показнику сирого протеїну для досліджуваних сортів збільшувались в залежності від використання добрив та регуляторів росту. Відповідно до цього, найвищі показник збору білка з гектару мав сорт Улюбленець із застосуванням мінеральних добрив та регуляторів росту «Біовіт + Регоплант» </w:t>
        <w:noBreakHyphen/>
        <w:t xml:space="preserve"> 70,5 т/га та «Фрея-Аква + Регоплант» </w:t>
        <w:noBreakHyphen/>
        <w:t xml:space="preserve"> 68,5 т/га, тоді як в контрольному варіанті збір білка становив 57,3 т/га. Для сорту Юлій збір білка становий </w:t>
        <w:noBreakHyphen/>
        <w:t xml:space="preserve"> «Біовіт + Регоплант» </w:t>
        <w:noBreakHyphen/>
        <w:t xml:space="preserve"> 71,6 т/га, «Фрея-Аква + Регоплант» – 65,2 т/га та «Біовіт + Агростимулін» – 54,1 т/га, що також перевищувало значення цього показника в контрольному варіанті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Отже найкращі показники сирого протеїну та збір білку з гектару у сортах Улюбленець та Юлій були отримані у варіантах із застосуванням мінеральних добрив та регуляторів росту «Біовіт + Регоплант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5:41Z</dcterms:created>
  <dc:creator>taz </dc:creator>
  <dc:description/>
  <dc:language>en-US</dc:language>
  <cp:lastModifiedBy/>
  <cp:revision>0</cp:revision>
  <dc:subject/>
  <dc:title/>
</cp:coreProperties>
</file>