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854.78:631.559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ШЛЯХИ ПІДВИЩЕННЯ ІНДИВІДУАЛЬНОЇ ПРОДУКТИВНОСТІ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ТА УРОЖАЙНОСТІ СОНЯШНИКУ В УМОВАХ ПІВДЕННО-СХІДНОЇ ЧАСТИНИ СТЕПУ УКРАЇН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М. В. Котченко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кандидат сільськогосподарських наук,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0"/>
          <w:szCs w:val="20"/>
          <w:lang w:val="uk-UA"/>
        </w:rPr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О. І. Порохнява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ніпропетровський державний аграрно-економічний університет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Досліджено особливості росту та розвитку, елементи структури урожайності гібридів соняшнику. Описано шляхи підвищення врожайності цієї культур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соняшник, урожайність, гібриди, олійність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Степова зона України є одним із основних регіонів товарного виробництва насіння соняшнику [1, 2]. Одним із шляхів підвищення продуктивності соняшнику і збільшення валових зборів основної продукції цієї культури є впровадження у виробництво нових гібридів різних груп стиглості, які відзначаються високим ефектом гетерозису та потенціалом врожайності. В умовах Степу України необхідно добирати для вирощування гібриди олійної культури, які зможуть реалізувати свій біологічний потенціал навіть в умовах достатньо сильної посухи [3]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вдання наших досліджень полягало у визначенні індивідуальної продуктивності рослин, врожайності та показників якості середньостиглих гібридів соняшнику в умовах Степу України з метою визначення їх сортових особливостей та формування максимальної продуктивності рослин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Напротязі 2014–2015 р.р. були проводені дослідження з гібридами соняшнику: НК Конді, НК Бріо та НК Неома, занесених до Державного реєстру сортів рослин придатних для поширення в Україні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Ґрунтовий покрив дослідних ділянок представлений чорноземом звичайним малогумусним середньосуглинковим на лесі. Вміст гумусу в орному шарі грунту становить 3,2 %. Кліматичні умови південно - східної частини Степу України характеризуються складним гідротермічним режимом. Зокрема, середньорічна кількість опадів тут становить 384 мм, які випадають нерівномірно. Облікова площа досліджуваних ділянок становила 50,4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, повторення – триразове. Попередник соняшнику – пшениця озима. Густота стояння рослин – 45 тис/га. Агротехніка в дослідах загальноприйнята для зони Степу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Як показують результати досліджень параметри площі листкової поверхні значно залежали від погодних та агротехнічних умов, і в меншій мірі від особливостей гібридів. Згідно отриманих даних площа листкової поверхні складала у гібрида НК Конді – 20,3 тис.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/га , НК Бріо – 20,5 тис.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/га та НК Неома – 20,7 тис.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/га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Також досліджували розвиток генеративних органів рослин соняшнику. Найбільший діаметр кошика формував гібрид НК Неома – 18,2 см, дещо менший розмір суцвіття було зафіксовано у гібриду НК Конді – 17,5 см. Мінімальний діаметр кошика – 17,1 см виявлено на ділянках, де вирощували гібрид НК Бріо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Серед досліджуваних гібридів найбільшу кількість насіння в кошику було сформовано у гібрида НК Неома – 904 штук, а у варіантах, де вирощували гібриди НК Конді та НК Бріо сформувалось 883 штук та 872 штук насінин відповідно. Також визначали коефіцієнт насіннєутворення – співвідношення фактичної кількості насіння з кошика до кількості квіток у ньому. Встановлено його варіювання в межах 81,2 – 84,9 %. Найвищим цей показник був у гібрида НК Бріо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Маса насіння з одного кошика найвищою була у гібрида НК Конді – 64,3, що було менше на 5,2 % порівняно з гібридом НК Неома та на 5,6 % з гібридом НК Бріо. Маса тисячі насінин коливалась від 68,4 г (гібрид НК Неома) до 73,6 г (гібрид НК Конді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4"/>
          <w:sz w:val="20"/>
          <w:szCs w:val="20"/>
          <w:lang w:val="uk-UA"/>
        </w:rPr>
        <w:t xml:space="preserve">Урожайність досліджуваних гібридів була порівняно високою. Найвищу врожайність сформував гібрид НК Конді – 2,52 т/га. Гібриди НК Неома та НК Бріо сформували нижчій урожай на 3,3 % та 3,7 % відповідно. Також високими були показники олійності гібридів, вони коливались в межах 49,4 % (НК Неома) – 50,6 % (НК Бріо), що вплинуло на підвищення економічних показників вирощування соняшнику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i/>
          <w:i/>
          <w:iCs/>
          <w:color w:val="000000"/>
          <w:spacing w:val="4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i/>
          <w:iCs/>
          <w:color w:val="000000"/>
          <w:spacing w:val="4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ind w:left="0" w:right="0" w:firstLine="227"/>
        <w:jc w:val="both"/>
        <w:textAlignment w:val="baseline"/>
        <w:rPr>
          <w:rFonts w:ascii="DINPro-Bold" w:hAnsi="DINPro-Bold" w:cs="DINPro-Bold"/>
          <w:b/>
          <w:b/>
          <w:bCs/>
          <w:color w:val="000000"/>
          <w:position w:val="4"/>
          <w:sz w:val="22"/>
          <w:szCs w:val="22"/>
          <w:lang w:val="uk-UA"/>
        </w:rPr>
      </w:pPr>
      <w:r>
        <w:rPr>
          <w:rFonts w:cs="DINPro-Bold" w:ascii="DINPro-Bold" w:hAnsi="DINPro-Bold"/>
          <w:b/>
          <w:bCs/>
          <w:color w:val="000000"/>
          <w:position w:val="4"/>
          <w:sz w:val="22"/>
          <w:szCs w:val="22"/>
          <w:lang w:val="uk-UA"/>
        </w:rPr>
        <w:t>Бібліографічний список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/>
      </w:pPr>
      <w:r>
        <w:rPr>
          <w:rFonts w:cs="DINPro-Regular" w:ascii="DINPro-Regular" w:hAnsi="DINPro-Regular"/>
          <w:color w:val="000000"/>
          <w:sz w:val="16"/>
          <w:szCs w:val="16"/>
          <w:lang w:val="uk-UA"/>
        </w:rPr>
        <w:t>1. Ткаліч І. Д. Догляд за посівами соняшнику при сівбі звичайним рядковим і широкорядним способами / І. Д. Ткаліч, М. З. Дідик, О.</w:t>
      </w:r>
      <w:r>
        <w:rPr>
          <w:rFonts w:cs="DINPro-Regular" w:ascii="DINPro-Regular" w:hAnsi="DINPro-Regular"/>
          <w:color w:val="000000"/>
          <w:sz w:val="16"/>
          <w:szCs w:val="16"/>
          <w:lang w:val="en-GB"/>
        </w:rPr>
        <w:t> </w:t>
      </w:r>
      <w:r>
        <w:rPr>
          <w:rFonts w:cs="DINPro-Regular" w:ascii="DINPro-Regular" w:hAnsi="DINPro-Regular"/>
          <w:color w:val="000000"/>
          <w:sz w:val="16"/>
          <w:szCs w:val="16"/>
          <w:lang w:val="uk-UA"/>
        </w:rPr>
        <w:t>М.</w:t>
      </w:r>
      <w:r>
        <w:rPr>
          <w:rFonts w:cs="DINPro-Regular" w:ascii="DINPro-Regular" w:hAnsi="DINPro-Regular"/>
          <w:color w:val="000000"/>
          <w:sz w:val="16"/>
          <w:szCs w:val="16"/>
          <w:lang w:val="en-GB"/>
        </w:rPr>
        <w:t> </w:t>
      </w:r>
      <w:r>
        <w:rPr>
          <w:rFonts w:cs="DINPro-Regular" w:ascii="DINPro-Regular" w:hAnsi="DINPro-Regular"/>
          <w:color w:val="000000"/>
          <w:sz w:val="16"/>
          <w:szCs w:val="16"/>
          <w:lang w:val="uk-UA"/>
        </w:rPr>
        <w:t>Олексюк // Бюл. Ін-ту зерн. госп-ва. – Дніпропетровськ, 2002. – Вип. 18 – 19. – С. 60–62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2. Цилюрик О. І. Ефективність мульчувального обробітку грунту під соняшник в північному Степу України / О. І. Цилюрик, В. М. Судак // Бюлетень інституту сільського господарства степової зони НААН України. – 2012. – №2. – С.82–87.</w:t>
      </w:r>
    </w:p>
    <w:p>
      <w:pPr>
        <w:pStyle w:val="Normal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3. Говорун С. О. Насіннєва продуктивність соняшнику залежно від попередників та мінеральних добрив в умовах північно-східного Лісостепу України / С. О. Говорун, А. В. Мельник // Вісник ХНАУ. – Харків, 2013. – Вип. 9 (13). – С. 117–122.</w:t>
      </w:r>
    </w:p>
    <w:p>
      <w:pPr>
        <w:pStyle w:val="Normal"/>
        <w:rPr>
          <w:rFonts w:ascii="DINPro-Regular" w:hAnsi="DINPro-Regular" w:cs="DINPro-Regular"/>
          <w:color w:val="000000"/>
          <w:sz w:val="16"/>
          <w:szCs w:val="16"/>
          <w:lang w:val="uk-UA"/>
        </w:rPr>
      </w:pPr>
      <w:r>
        <w:rPr>
          <w:rFonts w:cs="DINPro-Regular" w:ascii="DINPro-Regular" w:hAnsi="DINPro-Regular"/>
          <w:color w:val="000000"/>
          <w:sz w:val="16"/>
          <w:szCs w:val="16"/>
          <w:lang w:val="uk-UA"/>
        </w:rPr>
      </w:r>
    </w:p>
    <w:p>
      <w:pPr>
        <w:pStyle w:val="Style14"/>
        <w:jc w:val="both"/>
        <w:rPr/>
      </w:pPr>
      <w:r>
        <w:rPr/>
        <w:t>1. Елементи структури урожайності гібридів соняшнику (середнє за 2014 – 2015 р.р.)</w:t>
      </w:r>
    </w:p>
    <w:tbl>
      <w:tblPr>
        <w:tblW w:w="82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133"/>
        <w:gridCol w:w="1267"/>
        <w:gridCol w:w="1531"/>
        <w:gridCol w:w="1042"/>
        <w:gridCol w:w="1080"/>
        <w:gridCol w:w="1398"/>
      </w:tblGrid>
      <w:tr>
        <w:trPr>
          <w:trHeight w:val="546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Гібри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іаметр кошика, с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ількість насінин у кошику, шт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оефіцієнт насіннєутворення, %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Вага насіння з кошика, 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аса тисячі насінин, г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рожайність, т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</w:tr>
      <w:tr>
        <w:trPr>
          <w:trHeight w:val="202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НК Брі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7,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7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4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0,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,43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НК Конд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,52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НК Не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,44</w:t>
            </w:r>
          </w:p>
        </w:tc>
      </w:tr>
      <w:tr>
        <w:trPr>
          <w:trHeight w:val="202" w:hRule="atLeast"/>
        </w:trPr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Style14"/>
              <w:snapToGrid w:val="false"/>
              <w:rPr/>
            </w:pPr>
            <w:r>
              <w:rPr>
                <w:rFonts w:eastAsia="DINPro-Regular"/>
              </w:rPr>
              <w:t xml:space="preserve"> </w:t>
            </w:r>
            <w:r>
              <w:rPr/>
              <w:t>НІР</w:t>
            </w:r>
            <w:r>
              <w:rPr>
                <w:vertAlign w:val="subscript"/>
              </w:rPr>
              <w:t>0,95 0,06</w:t>
            </w:r>
          </w:p>
        </w:tc>
      </w:tr>
    </w:tbl>
    <w:p>
      <w:pPr>
        <w:pStyle w:val="NoParagraphStyle"/>
        <w:suppressAutoHyphens w:val="true"/>
        <w:jc w:val="both"/>
        <w:rPr>
          <w:rFonts w:ascii="SchoolBookCTT" w:hAnsi="SchoolBookCTT" w:cs="SchoolBookCTT"/>
          <w:sz w:val="20"/>
          <w:szCs w:val="20"/>
          <w:lang w:val="uk-UA"/>
        </w:rPr>
      </w:pPr>
      <w:r>
        <w:rPr>
          <w:rFonts w:cs="SchoolBookCTT" w:ascii="SchoolBookCTT" w:hAnsi="SchoolBookCTT"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inion Pro">
    <w:charset w:val="00"/>
    <w:family w:val="roman"/>
    <w:pitch w:val="variable"/>
  </w:font>
  <w:font w:name="DINPro-Regular">
    <w:charset w:val="00"/>
    <w:family w:val="modern"/>
    <w:pitch w:val="variable"/>
  </w:font>
  <w:font w:name="DINPro-Bold">
    <w:charset w:val="00"/>
    <w:family w:val="modern"/>
    <w:pitch w:val="variable"/>
  </w:font>
  <w:font w:name="SchoolBookCTT">
    <w:charset w:val="cc"/>
    <w:family w:val="auto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Arial" w:cs="Minion Pro"/>
      <w:color w:val="000000"/>
      <w:kern w:val="2"/>
      <w:sz w:val="24"/>
      <w:szCs w:val="24"/>
      <w:lang w:val="en-GB" w:eastAsia="zh-CN" w:bidi="ar-SA"/>
    </w:rPr>
  </w:style>
  <w:style w:type="paragraph" w:styleId="Style14">
    <w:name w:val="текст таблица"/>
    <w:basedOn w:val="NoParagraphStyle"/>
    <w:next w:val="NoParagraphStyle"/>
    <w:qFormat/>
    <w:pPr>
      <w:suppressAutoHyphens w:val="true"/>
      <w:spacing w:lineRule="atLeast" w:line="180"/>
      <w:jc w:val="center"/>
      <w:textAlignment w:val="baseline"/>
    </w:pPr>
    <w:rPr>
      <w:rFonts w:ascii="DINPro-Regular" w:hAnsi="DINPro-Regular" w:cs="DINPro-Regular"/>
      <w:sz w:val="16"/>
      <w:szCs w:val="16"/>
      <w:vertAlign w:val="superscript"/>
      <w:lang w:val="uk-UA"/>
    </w:rPr>
  </w:style>
  <w:style w:type="paragraph" w:styleId="Style15">
    <w:name w:val="текст шапка"/>
    <w:basedOn w:val="NoParagraphStyle"/>
    <w:next w:val="NoParagraphStyle"/>
    <w:qFormat/>
    <w:pPr>
      <w:suppressAutoHyphens w:val="true"/>
      <w:spacing w:lineRule="atLeast" w:line="180"/>
      <w:jc w:val="center"/>
      <w:textAlignment w:val="baseline"/>
    </w:pPr>
    <w:rPr>
      <w:rFonts w:ascii="DINPro-Bold" w:hAnsi="DINPro-Bold" w:cs="DINPro-Bold"/>
      <w:b/>
      <w:bCs/>
      <w:sz w:val="14"/>
      <w:szCs w:val="14"/>
      <w:vertAlign w:val="superscript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0:24Z</dcterms:created>
  <dc:creator>taz </dc:creator>
  <dc:description/>
  <dc:language>en-US</dc:language>
  <cp:lastModifiedBy/>
  <cp:revision>0</cp:revision>
  <dc:subject/>
  <dc:title/>
</cp:coreProperties>
</file>