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 xml:space="preserve">УДК 633.15:632.954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ВПЛИВ ҐРУНТОВИХ ГЕРБІЦИДІВ НА ПОЛЬОВУ СХОЖІСТЬ НАСІННЯ БАТЬКІВСЬКИХ КОМПОНЕНТІВ ГІБРИДІВ КУКУРУДЗИ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/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>С. С. Кравець</w:t>
      </w: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 xml:space="preserve">, кандидат сільськогосподарських наук, 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ДУ Інститут зернових культур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Встановлена специфічна реакція насіння батьківських компонентів гібридів кукурудзи, різних за генетичною основою, на ґрунтові гербіциди та дози їх внесення. Визначені гербіциди та їх дози, які можна застосовувати на кожному з батьківських компонентів, що вивчався.</w:t>
      </w: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Ключові слова: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кукурудза,</w:t>
      </w: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>батьківський компонент, польова схожість, ґрунтовий гербіцид, доза внесе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Україні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осівні площі під кукурудзою, за останні 15 років, суттєво зросли (з 1,0–1,1 млн. га до 4,7–4,9 млн. га). Для забезпечення посіву кукурудзи на площі 4,5–5,0 млн. га необхідно виробляти і пропонувати ринку 120–140 тисяч тонн насіння гібридів кукурудзи першого покоління (F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). Це насіння отримують на ділянках гібридизації. За батьківські компоненти, як правило, беруть самозапилені лінії та сестринські гібриди, які самі по собі є малопродуктивними формами, але при схрещуванні між собою забезпечують високий рівень врожайності гібрида. Вони суттєво відрізняються від гібридів пониженою життєздатністю, ослабленим ростом і слабкою кореневою системою, що обумовлює їх низьку конкурентоспроможність з бур’янами [1, 2]. Тому, для отримання максимальної кількості насіння на ділянках розмноження і гібридизації, поряд з механічними прийомами, необхідно використовувати хімічні засоби для контролювання забур’яненості насіннєвих посівів. Проте, будь-який гербіцид впливає, як на бур’яни, так і на культурні рослини [2–5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 xml:space="preserve">На даний час не викликають сумніву факти різної сортової реакції культурних рослин на добрива, хвороби, фактори середовища [3, 4]. Дослідження, направленні на виявлення вибіркової дії гербіцидів доказали, що немає жодної систематичної групи рослин, в межах якої, всі представники були б однаково чутливі до гербіцидів [3–5]. Більш того, всередині окремих класів, сімейств і видів їх представники відрізняються по стійкості до препаратів [3–5]. Факти різної сортової реакції кукурудзи на гербіциди знайшли своє підтвердження в роботах багатьох вчених [2, 4–6]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eastAsia="SchoolBookCTT"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Завдання досліджень полягало в тому щоб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явити вплив ґрунтових гербіцидів та норм їх внесення (за роками досліджень) на польову схожість насіння батьківських компонентів гібридів кукурудзи Моніка 350 МВ, Солонянський 298 СВ, ДН Аквозор, а також надати рекомендації з використання даних препаратів на ділянках розмноження батьківських компонентів і ділянках гібридизації гібридів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сліди проводили в 2014–2015 рр. на полях ДП «ДГ «Дніпро» ДУ Інститут зернових культур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Ґрунтові гербіциди досліджували за максимальної і мінімальної норми внесення згідно з рекомендаціями виробника по застосуванню на гібридах кукурудзи F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: Харнес (д. р. ацетохлор) – min – 2,0, max – 3,0 л/га;</w:t>
      </w: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опоніт (д. р. пропізохлор) – min – 2,5, max – 3,0 л/га; Дуал голд (д. р. с-метолахлор) – min – 1,0, max – 1,6 л/га; Примекстра TZ ГОЛД 500 SC (далі Примекстра – д. р. с-метолахлор + тербутілазін) – min – 3,0, max – 4,0 л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♀</w:t>
      </w:r>
      <w:r>
        <w:rPr>
          <w:rFonts w:eastAsia="SchoolBookCTT" w:cs="SchoolBookCTT" w:ascii="SchoolBookCTT" w:hAnsi="SchoolBookCTT"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Крос 290 С стерильна; </w:t>
      </w:r>
      <w:r>
        <w:rPr>
          <w:color w:val="000000"/>
          <w:sz w:val="20"/>
          <w:szCs w:val="20"/>
          <w:lang w:val="uk-UA"/>
        </w:rPr>
        <w:t>♂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ДК 205/710 СВ, ЗМ; </w:t>
      </w:r>
      <w:r>
        <w:rPr>
          <w:color w:val="000000"/>
          <w:sz w:val="20"/>
          <w:szCs w:val="20"/>
          <w:lang w:val="uk-UA"/>
        </w:rPr>
        <w:t>♀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Крос 371 М стерильна;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color w:val="000000"/>
          <w:sz w:val="20"/>
          <w:szCs w:val="20"/>
          <w:lang w:val="uk-UA"/>
        </w:rPr>
        <w:t>♂</w:t>
      </w:r>
      <w:r>
        <w:rPr>
          <w:rFonts w:eastAsia="SchoolBookCTT" w:cs="SchoolBookCTT" w:ascii="SchoolBookCTT" w:hAnsi="SchoolBookCTT"/>
          <w:color w:val="000000"/>
          <w:sz w:val="20"/>
          <w:szCs w:val="20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К 680МВЗС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Материнський компонент самозапилена лінія NT 004 у 2014 році був чутливий тільки до двох гербіцидів Пропоніт (3,0 л/га) і Харнес (3,0 л/га), при максимальній дозі їх застосування. Під впливом цих препаратів схожість насіння лінії NT 004 знижувалась до 60,0%. Зниження польової схожості насіння під впливом інших препаратів було не суттєвим. У 2015 році суттєвого зниження польової схожості у лінії NT 004 також не спостерігалось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Чоловічий компонент самозапилена лінія ТТ005 був більш чутливий до препаратів, що 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вивчалися, як у 2014 р. та і у 2015 р. Суттєво знижували польову схожість його насіння, на протязі двох років, гербіциди: Харнес (2,0–3,0 л/га),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Примекстра (3,0–4,0 л/га), Дуал голд (1,6 л/га). Польова схожість під дією цих препаратів знижувалась до 43,8–82,0%. Менш чутливою лінія ТТ005 була до гербіцидів Пропоніт (2,5 л/га) та Дуал голд (1,0 л/га), під дією цих препаратів польова схожість знижувалась не суттєво і складала 84,4–93,8%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На схожість насіння материнського компоненту Крос 290 С стерильна у 2014 році суттєво впливав тільки гербіцид Дуал голд (71 % та 62 %). Пропоніт, Харнес, Примекстра ні в мінімальній, ні в максимальній дозі не впливали на схожість насіння. У 2015 році до негативного </w:t>
      </w: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впливу препарату Дуал голд (1,6 л/га) додалися і максимальні дози гербіцидів Пропоніт (3,0 л/га)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і Харнес (3,0 л/га)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Насіння чоловічого компоненту ДК 205/710 СВ,ЗМ було більш чутливим, особливо до препарату Примекстра, що суттєво знижував схожість (51-74%) при застосуванні, як мінімальних, так і максимальних доз. Препарати Пропоніт, Харнес і Дуал голд при застосуванні максимальних доз також суттєво знижували схожість насіння, як у 2014 р., так і у 2015 р., але мінімальні дози цих гербіцидів впливали не суттєво і їх можна використовувати при вирощуванні самозапиленої лінії ДК 205/710СВ,ЗМ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При виробництві насіння гібриду Солонян</w:t>
        <w:softHyphen/>
        <w:t>сь</w:t>
        <w:softHyphen/>
        <w:t>кий 298 СВ, де на ділянках гібридизації висіваються обидва батьківські компоненти Крос 290 С стерильна і ДК 205/710 СВ,ЗМ, необхідно використовувати такі гербіциди, які суттєво не впливають на схожість насіння, як однієї, так і іншої батьківської форми. В даному випадку, такому критерію відповідають гербіциди Пропоніт 2,5 л/га та Харнес 2,0 л/га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Материнський компонент гібрид Крос 371 М стерильна сильно реагував на гербіцид Дуал голд при його застосуванні, як в мінімальних, так і в максимальних дозах, схожість насіння знижувалась до 61–76 %. Чутливим він був і до максимальних доз інших препаратів – Пропоніт, Харнес, Примекстра, але мінімальні дози цих препаратів не суттєво знижували схожість його насіння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5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5"/>
          <w:sz w:val="20"/>
          <w:szCs w:val="20"/>
          <w:lang w:val="uk-UA"/>
        </w:rPr>
        <w:t>На схожість насіння чоловічого компоненту ДК680МВЗС суттєво впливав препарат Примекстра в мінімальній і максимальній дозі, знижуючи схожість насіння до 61–76 %. Також негативно впливали на схожість насіння ДК 680МВЗС максимальні дози гербіцидів Пропоніт, Харнес і Дуал голд, але мінімальні дози цих препаратів не суттєво знижували його схожість, що дає можливість застосовувати їх на ділянках розмноження ДК680МВЗС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  <w:t>Висновки: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- погодні умови суттєво впливають на фітоток</w:t>
        <w:softHyphen/>
        <w:t>сичну дію ґрунтових гербіцидів Пропоніт, Хар</w:t>
        <w:softHyphen/>
        <w:t xml:space="preserve">нес, Примекстра, Дуал голд;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>- максимальні дози гербіцидів Пропоніт, Хар</w:t>
        <w:softHyphen/>
        <w:t>нес,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 Примекстра, Дуал голд, що рекомендовані виробником на гібридах кукурудзи F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>1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,</w:t>
      </w:r>
      <w:r>
        <w:rPr>
          <w:rFonts w:cs="SchoolBookCTT" w:ascii="SchoolBookCTT" w:hAnsi="SchoolBookCTT"/>
          <w:color w:val="000000"/>
          <w:sz w:val="20"/>
          <w:szCs w:val="20"/>
          <w:vertAlign w:val="subscript"/>
          <w:lang w:val="uk-UA"/>
        </w:rPr>
        <w:t xml:space="preserve"> </w:t>
      </w: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більш негативно впливають на схожість насіння батьківських компонентів гібридів кукурудзи ніж мінімальні;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4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4"/>
          <w:sz w:val="20"/>
          <w:szCs w:val="20"/>
          <w:lang w:val="uk-UA"/>
        </w:rPr>
        <w:t>- встановлена різна реакція батьківських компонентів на гербіциди Пропоніт, Харнес, Примекстра, Дуал голд та їх дози.</w:t>
      </w:r>
    </w:p>
    <w:p>
      <w:pPr>
        <w:pStyle w:val="Normal"/>
        <w:suppressAutoHyphens w:val="true"/>
        <w:autoSpaceDE w:val="false"/>
        <w:spacing w:lineRule="atLeast" w:line="220"/>
        <w:ind w:left="0" w:right="0" w:firstLine="227"/>
        <w:jc w:val="both"/>
        <w:textAlignment w:val="baseline"/>
        <w:rPr>
          <w:rFonts w:ascii="DINPro-Bold" w:hAnsi="DINPro-Bold" w:cs="DINPro-Bold"/>
          <w:b/>
          <w:b/>
          <w:bCs/>
          <w:color w:val="000000"/>
          <w:position w:val="4"/>
          <w:sz w:val="22"/>
          <w:szCs w:val="22"/>
          <w:lang w:val="uk-UA"/>
        </w:rPr>
      </w:pPr>
      <w:r>
        <w:rPr>
          <w:rFonts w:cs="DINPro-Bold" w:ascii="DINPro-Bold" w:hAnsi="DINPro-Bold"/>
          <w:b/>
          <w:bCs/>
          <w:color w:val="000000"/>
          <w:position w:val="4"/>
          <w:sz w:val="22"/>
          <w:szCs w:val="22"/>
          <w:lang w:val="uk-UA"/>
        </w:rPr>
        <w:t>Бібліографічний список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1. Кукуруза: биотехнологические и селекционные аспекты гаплоидии: [монография] / Т. Н. Сатарова, В. Ю. Черчель, А. В. Черенков. – Днепропетровск: Новая идеология, 2013. – 552 с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pacing w:val="3"/>
          <w:sz w:val="16"/>
          <w:szCs w:val="16"/>
        </w:rPr>
      </w:pPr>
      <w:r>
        <w:rPr>
          <w:rFonts w:cs="DINPro-Regular" w:ascii="DINPro-Regular" w:hAnsi="DINPro-Regular"/>
          <w:color w:val="000000"/>
          <w:spacing w:val="3"/>
          <w:sz w:val="16"/>
          <w:szCs w:val="16"/>
        </w:rPr>
        <w:t>2. Кузнецова С. В. Устойчивость самоопыленных линий кукурузы к гербицидам / С. В. Кузнецова, Т. И. Борщ, В. Н. Багринцева / Защита и карантин растений. – 2008. – № 1. – С. 44–45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3. Деева В. П., Шелег З. И. Физиология устойчивости сортов растений к гербицидам и ретардантам. Минск, «Наука и техника», 1976, С. 248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4. Ижик Н. К. Полевая всхожесть семян – К.: Урожай, 1976. – 200 с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5. Коцюбинська Н.П. Еколого-фізіологічні аспекти адаптації культурних рослин до антропогенних факторів середовища: Монографія. – Дніпропетровськ: Вид-во ДДУ, 1995. – 172 с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6. Маштаков С. М. Весці АН БССР, сер. біял. навук, 1965, 2; Труды ІІІ конференции физиологов и биохимиков растений Сибири и Дальнего Востока, 1. Иркутск, 1969, 39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7. Державний реєстр пестицидів і агрохімікатів, дозволених до використання в Україні. – К.:Тов. Юнівест Медіа, 2015. – С. 272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8. Филев Д. С. Методические рекомендации по проведению полевых опытов с кукурузой / Д. С. Филев, Н. И. Логачев. – Днепропетровск, 1980. – 54 с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9. Трибель С. О. Методика випробування і застосування пестицидів / С. О. Трибель; за ред. проф. С. О. Трибеля. – К.: Світ, 2001. – 448 с.</w:t>
      </w:r>
    </w:p>
    <w:p>
      <w:pPr>
        <w:pStyle w:val="Normal"/>
        <w:suppressAutoHyphens w:val="true"/>
        <w:autoSpaceDE w:val="false"/>
        <w:spacing w:lineRule="atLeast" w:line="180"/>
        <w:ind w:left="0" w:right="0" w:firstLine="227"/>
        <w:jc w:val="both"/>
        <w:textAlignment w:val="baseline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10. Доспехов Б. А. Методика полевого опыта / Б. А. Доспехов. – М.: Агропромиздат, 1985. – 351 с.</w:t>
      </w:r>
    </w:p>
    <w:p>
      <w:pPr>
        <w:pStyle w:val="Normal"/>
        <w:rPr>
          <w:rFonts w:ascii="DINPro-Regular" w:hAnsi="DINPro-Regular" w:cs="DINPro-Regular"/>
          <w:color w:val="000000"/>
          <w:sz w:val="16"/>
          <w:szCs w:val="16"/>
        </w:rPr>
      </w:pPr>
      <w:r>
        <w:rPr>
          <w:rFonts w:cs="DINPro-Regular" w:ascii="DINPro-Regular" w:hAnsi="DINPro-Regular"/>
          <w:color w:val="000000"/>
          <w:sz w:val="16"/>
          <w:szCs w:val="16"/>
        </w:rPr>
        <w:t>11. Ганиев М. М. Химические средства защиты растений / М. М. Ганиев, В. Д. Недорезков. – М.: Колос, 2006. – 248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6:36Z</dcterms:created>
  <dc:creator>taz </dc:creator>
  <dc:description/>
  <dc:language>en-US</dc:language>
  <cp:lastModifiedBy/>
  <cp:revision>0</cp:revision>
  <dc:subject/>
  <dc:title/>
</cp:coreProperties>
</file>