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3: 631.816.12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ФОРМУВАННЯ ЗЕРНОВОЇ ПРОДУКТИВНОСТІ ВІВСА ГОЛОЗЕРНОГО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 ПІВНІЧНОМУ СТЕПУ УКРАЇН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І. О. Кулик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идат сільськогосподарських наук</w:t>
      </w:r>
    </w:p>
    <w:p>
      <w:pPr>
        <w:pStyle w:val="Normal"/>
        <w:rPr>
          <w:rFonts w:ascii="DINPro-Regular" w:hAnsi="DINPro-Regular" w:cs="DINPro-Regular"/>
          <w:color w:val="000000"/>
          <w:sz w:val="20"/>
          <w:szCs w:val="20"/>
          <w:lang w:val="uk-UA"/>
        </w:rPr>
      </w:pPr>
      <w:r>
        <w:rPr>
          <w:rFonts w:cs="DINPro-Regular" w:ascii="DINPro-Regular" w:hAnsi="DINPro-Regular"/>
          <w:color w:val="000000"/>
          <w:sz w:val="20"/>
          <w:szCs w:val="20"/>
          <w:lang w:val="uk-UA"/>
        </w:rPr>
        <w:t>ДУ Інститут зернових культур НААН</w:t>
      </w:r>
    </w:p>
    <w:p>
      <w:pPr>
        <w:pStyle w:val="Normal"/>
        <w:rPr>
          <w:rFonts w:ascii="DINPro-Regular" w:hAnsi="DINPro-Regular" w:cs="DINPro-Regular"/>
          <w:color w:val="000000"/>
          <w:sz w:val="20"/>
          <w:szCs w:val="20"/>
          <w:lang w:val="uk-UA"/>
        </w:rPr>
      </w:pPr>
      <w:r>
        <w:rPr>
          <w:rFonts w:cs="DINPro-Regular" w:ascii="DINPro-Regular" w:hAnsi="DINPro-Regular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Викладені результати досліджень формування продуктивності вівса голозерного. Встановлено, що найбільша врожайність формується у варіанті N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+ Реаком-СР-Зерно: на фоні N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 xml:space="preserve"> (3,24 т/га) та N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 xml:space="preserve"> (3,39 т/га) – після попередника кукурудз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овес голозерний, попередник, добрива, урожайність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Серед зернових культур особливе місце займає овес, який є цінною зернофуражною і продовольчою культурою. Однак, високий відсоток плівчастості зерна вівса є причиною збільшення кількості відходів, що веде до значних затрат при використанні його в продовольчих цілях. Тому, зараз широкого розповсюдження набувають голозерні сорти вівса, які мають ряд переваг перед плівчастими, особливо при використанні на харчові цілі. Але, сорти голозерного вівса поки що мало поширені у виробництві в зв’язку з недостатньо опрацьованою технологією вирощування. Тому, постає необхідність дослідити ефективність культури та розробити технологічні заходи вирощування високих врожаїв якісного зерна в умовах степової зон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ня проводили в лабораторії досліджень агробіологічних ресурсів ярих зернових та зернобобових культур (на базі Ерастівської дослідної станції ІЗГ НААН) впродовж 2013–2015 рр. за загальноприйнятими методикам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Ґрунт дослідних ділянок – чорнозем звичайний малогумусний важкосуглинковий. Вміст гумусу 4,0–4,5 %, азоту – 0,23–0,26 %, фосфору – 0,11–0,16 %, калію – 2,0–2,5 %, рН – 6,5–7,0. Обробіток ґрунту включав зяблеву оранку на 25–27 см, ранньовесняне боронування і передпосівну культивацію. Овес висівали після попередників: пшениця озима, кукурудза МВС, соняшник. Мінеральні добрива (НАФК) вносили під передпосівну культивацію. Використовували сорт голозерного вівса Скарб України. Сівбу проводили сівалкою СН–16. Площа ділянок 80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, повторність – триразов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паси продуктивної вологи перед сівбою різнилися по роках але були задовільними для одержання дружніх сходів. В середньому за 2013–2015 рр. запаси вологи після попередника пшениця озима в посівному шарі ґрунту (0–10 см) становили 16,5 мм, 0–30см – 49,9 і в 0–100 см –141,0 мм; після кукурудзи – відповідно 14,6, 46,8, 133,9 мм; а після соняшнику – 13,9, 45,7, 126,2 мм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Зернова продуктивність рослин вівса знаходиться в тісному взаємозв’язку із розмірами волоті. Дослідження показали, що довжина суцвіть збільшувалась у варіантах, де було проведене підживлення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у порівнянні з варіантами без підживлення, залежно від фонового внесення добрив. Так, найбільшу довжину волоті (18,8 см) відмічали у варіанті досліду, де застосовували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+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+ Реаком-СР-Зерно. Дані свідчать, що за рахунок підживлення рослин азотом у фазі кущіння, довжина волоті збільшилась на 10,6–16,3 %. При поєднанні підживлення азотом з використанням мікродобрива довжина волоті збільшувалась на 17,5–21,2 %. Разом з тим виявлено позитивний вплив мінеральних добрив на масу зерна з однієї рослини. Так, у варіанті з внесенням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маса зерна з 1 рослини збільшувалася (в порівнянні з контролем) на 0,17–0,39 г, а у варіанті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 xml:space="preserve">40 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+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+ Реаком-СР-Зерно – на 0,38–0,58 г, залежно від попередник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йбільші показники коефіцієнта продуктивного кущіння рослин вівса (1,33–1,46) спостерігалися у варіанті де вносилося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+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+ Реаком-СР-Зерно. Даний варіант забезпечив формування найвищих показників маси 1000 зерен – 25,8–28,6 г. При визначенні маси 1000 зерен вівса встановлено, що найбільшою вона була у посівах, після попередника пшениця озима: 28,6 г, що, на 7,3 % вище ніж після кукурудзи та на 10,9 % – ніж після соняшник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Дослідженнями виявлено підвищення врожайності вівса голозерногоза рахунок оптимізації мінерального живлення з 2,6 до 3,3 т/га після попередника пшениця озима, з 2,4 до 3,4 т/га – після кукурудзи, та з 2,2 до 3,1 т/га – після соняшник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ріст врожайності від внесення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 xml:space="preserve">20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та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 xml:space="preserve">40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ідносно контролю становив, відповідно, 9 та 13 % після попередника пшениця озима, 19 та 23 % – після кукурудзи, і 11 та 24 % – після соняшник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5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 xml:space="preserve">Відмічено підвищення врожайності зерна під впливом обприскування вегетуючих рослин мікродобривом Реаком-СР-Зерно на 5,8–8,3 % після попередника пшениця озима, на 11,7–16,7 % – після кукурудзи, і на 3,8–11,7 % – після соняшник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йбільша врожайність вівса голозерного була отримана у варіанті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+ Реаком-СР-Зерно: на фоні без добрив (3,04 т/га) – після попередника пшениця озима; на фоні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(3,24 т/га) та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(3,39 т/га) – після кукурудзи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сумовуючи викладені результати експериментальних даних слід зазначити наступне. Використання у сучасному зерновиробництві макро- та мікродобрив у поєднанні з правильним вибором попередника дає реальну можливість отримати вагомий приріст врожайності продовольчого зерна. Дослідженнями встановлено, що під впливом досліджених елементів агротехніки збільшується врожайність вівса на 0,87–1,02 т/га, залежно від попередника. Кращим попередником для вівса голозерного є кукурудза, вирощування після якої дозволяє підвищити врожайність на 1,2–18,1 %, порівняно з іншими попередни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0:46Z</dcterms:created>
  <dc:creator>taz </dc:creator>
  <dc:description/>
  <dc:language>en-US</dc:language>
  <cp:lastModifiedBy/>
  <cp:revision>0</cp:revision>
  <dc:subject/>
  <dc:title/>
</cp:coreProperties>
</file>