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16«321»:631.8(251.1-17)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ВПЛИВ БІОПРЕПАРАТІВ НА ПРОДУКТИВНІСТЬ ЯЧМЕНЮ ЯРОГО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В УМОВАХ ПІВНІЧНОГО СТЕПУ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Е. І. Мамєдова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аспірант,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А. Д. Гирка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октор сільськогосподарських нау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У Інститут зернових культур НААН України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Викладено результати експериментальних досліджень з виявлення впливу біопрепаратів на зернову продуктивність рослин ячменю ярого в Північному Степу України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ячмінь ярий, біопрепарати, мінеральні добрива, зерно, урожайність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Ячмінь ярий – важлива культура, зерно якої широко використовується для продовольчих, фуражних і пивоварних цілей. За посівними площами він посідає четверте місце в світі і друге – в Україні. Загальна потреба держави в зерні ячменю значно перевищує рівень сучасного виробництва. Успішне вирішення вказаної проблеми полягає в неухильному підвищенні його зернової продуктивності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>Слід підкреслити, що значна частина посівів ячменю ярого розташована в степовому регіоні, який характеризується недостатнім і нестійким зволоженням та високим температурним режимом протягом вегетації рослин, а негативне варіювання погодних умов призводить до суттєвого зниження і значного недобору рівня врожаю зерн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Мета досліджень полягала у вивченні особливостей росту, розвитку та формування продуктивності рослин ячменю ярого, під впливом біопрепаратів і мінеральних добрив у Північному Степу Україн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слідження проводили в Ерастівській дослідній станції ДУ Інститут сільського господарства степової зони (нині – Інститут зернових культур НААН України) впродовж 2014–2015 рр. за загальновідомими методиками і рекомендаціями. Польовий дослід закладали після двох попередників (пшениця озима та кукурудза) на двох фонах мінерального живлення (без добрив та N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). Схема досліду також включала варіанти застосування біопрепаратів Діазофіт, Фосфоентерин, Біополіцид (по 100 мл на гектарну норму висіву насіння кожного препарату) і мікродобрива Сизам (20 г/т насіння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Клімат регіону помірно-континентальний з недостатнім та нестійким зволоженням. За багаторічними даними Комісарівської метеостанції середньорічна кількість опадів складає 430-440 мм, в тому числі за період вегетації ячменю ярого – близько 200–220 мм. Розподіл їх за інтенсивністю нерівномірний: взимку випадає 18 % річної кількості опадів, навесні – 23, влітку – 37 і восени – 22 %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Ґрунтовий покрив місця проведення дослідів представлений чорноземом звичайним малогумусним, важкосуглинковим. Валовий вміст поживних речовин в орному шарі чорноземів дослідної станції варіює в наступних межах: азоту – від 0,23 до 0,26 %, фосфору – від 0,11 до 0,16 %, калію – від 2,0 до 2,5 %. Реакція ґрунтового розчину гумусового горизонту чорнозему близька до нейтральної, рН водної суспензії 6,5–7,0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Результати експериментальних досліджень свідчать про те, що урожайність ячменю ярого змінювалася залежно від погодних умов у період вегетації за роками досліджень. Виявлено, що використання біопрепаратів та мікродобрив дозволяє оптимізувавти ріст і розвиток рослин ячменю ярого та підвищити зернову продуктивність культури. В середньому за роки досліджень, незалежно від фону живлення, вищий рівень врожаю ячменю ярого (3,72–4,20 т/га), забезпечив варіант, де застосовували сумісну обробку насіння мікробіологічним комплексом препаратів (Діазофіт, Фосфоентерин, Біополіцид) і мікродобривом Сизам та обприскували посіви у фазі кущіння препаратом Сизам (20 г/га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’ясовано, що використання біопрепаратів (Діазофіт, Фосфоентерин, Біополіцид) для обробки насіння перед сівбою дало змогу підвищити продуктивність ячменю ярого на 0,13–1,07 т/га. Застосування мікродобрива Сизам забезпечило зростання цього показника на 0,07–0,62 т/га відповідно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Експериментально встановлено, що передпосівне внесення комплексних мінеральних добрив N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P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K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vertAlign w:val="subscript"/>
          <w:lang w:val="uk-UA"/>
        </w:rPr>
        <w:t>30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 забезпечило приріст врожаю зерна ячменю ярого після кукурудзи на рівні 1,09–1,95 т/га, а після пшениці озимої – 1,07–1,83 т/г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Найвищу врожайність зерна (3,72–4,20 т/га) ячмінь ярий формував при поєднанні обробки насіння комплексом біопрепаратів (Діазофіт, Фосфоентерин, Біополіцид) і мікродобрива Сизам за обприскування посівів у фазі кущіння препаратом Сизам, що сприяло найбільшому приросту врожаю зерна (1,47–1,95 т/га) порівняно з контрол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2:10Z</dcterms:created>
  <dc:creator>taz </dc:creator>
  <dc:description/>
  <dc:language>en-US</dc:language>
  <cp:lastModifiedBy/>
  <cp:revision>0</cp:revision>
  <dc:subject/>
  <dc:title/>
</cp:coreProperties>
</file>