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1.51.021/.582 (477.4)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ПРОДУКТИВНІСТЬ СПЕЦІАЛІЗОВАНОЇ ПОЛЬОВОЇ СІВОЗМІНИ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ЗА РІЗНИХ СИСТЕМ ОСНОВНОГО ОБРОБІТКУ ГРУНТУ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ПРАВОБЕРЕЖНОМУ ЛІСО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Б. Панченко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асистент 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Білоцерківський національний аграрний університет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2"/>
          <w:sz w:val="20"/>
          <w:szCs w:val="20"/>
          <w:lang w:val="uk-UA"/>
        </w:rPr>
        <w:t>Господарствам пропонується застосовувати в п’ятипільній сівозміні мілкий обробіток, що передбачає оранку під кукурудзу (вноситься гній), а на решті полів – дискування на 10-12 с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pacing w:val="-2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 xml:space="preserve"> обробіток, сівозміна, культура, урожайність, продуктивність, ефективність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ення проводили впродовж 2013–2015 рр. у стаціонарному польовому досліді на дослідному полі Білоцерківського НАУ. Ґрунт – чорнозем типовий глибокий малогумусний легкосуглинковий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 сівозміні досліджували чотири варіанти основного обробітку (табл.1). Оранку здійснювали плугом ПН-4-35, мілкий обробіток – важкою дисковою бороною БДВ-3,0, плоскорізний обробіток – плоскорізом КПГ-2-150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Горох за безполицевого обробітіку істотно знижує урожайність. Диференційований і мілкий обробітки в сівозміні істотно не зменшують його урожайност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рожайність пшениці озимої на тлі оранки, диференційованого і мілкого обробітку в сівозміні статистично однакова, а за плоскорізного розпушування на 13 % нижча, ніж на контрол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Найвищу урожайність гречки (1,88 т/га) забезпечують варіанти дискування, оранки і диференційованого обробітку в сівозміні, а істотно найменшу (1,55 т/га) – розпушування плоскорізо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Заміна в сівозміні оранки мілким обробітком зумовлює істотне підвищення урожайності кукурудзи на 0,33 т/га, безполицевим розпушуванням – істотне зниження цього показника на 0,47 т/га, диференційованим – не мала істотного вплив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рожайність ячменю за мілкого обробітку істотно зростає на 0,25 т/га (7,1 %), порівняно з контролем, а за плоскорізного – істотно зменшується на 1,05 т/га (30 %). За диференційованого обробітку цей показник на рівні оранк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одуктивність сівозміни істотно не відрізнялася за оранки, диференційованого і мілкого обробітку. За плоскорізного розпушування вона суттєво знижуютьс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міна оранки в сівозміні розпушуванням плоскорізом призводить до підвищення собівартості 1 т кормових одиниць, зменшення рівня рентабельності і коефіцієнта енергетичної ефективн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йнижча собівартість 1 т кормових одиниць, найвищі показники рівня рентабельності і коефіцієнта енергетичної ефективності за основного обробітку ґрунту в сівозміні дисковою бороною на 10–12 см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/>
        <w:t>1. Схема обробітку ґрунту під культури сівозміни</w:t>
      </w:r>
    </w:p>
    <w:tbl>
      <w:tblPr>
        <w:tblW w:w="79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587"/>
        <w:gridCol w:w="1525"/>
        <w:gridCol w:w="1608"/>
        <w:gridCol w:w="1268"/>
        <w:gridCol w:w="1428"/>
      </w:tblGrid>
      <w:tr>
        <w:trPr>
          <w:trHeight w:val="22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ля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Культура сівозміна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Bold"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 xml:space="preserve"> </w:t>
            </w: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 xml:space="preserve">Варіанти обробітку ґрунту </w:t>
            </w:r>
          </w:p>
        </w:tc>
      </w:tr>
      <w:tr>
        <w:trPr>
          <w:trHeight w:val="586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(тривалий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лицевий, контроль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(безполице-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вий, плоско- різний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(диференці-йований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(мілкий з періодичною оранкою)</w:t>
            </w:r>
          </w:p>
        </w:tc>
      </w:tr>
      <w:tr>
        <w:trPr>
          <w:trHeight w:val="226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Глибина (см) і знаряддя обробітку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Горох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о.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пл.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о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Пшениця оз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Греч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о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п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6-18(пл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Кукурудза на зер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5-27(о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5-27(п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5-27(о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5-27(о.)</w:t>
            </w:r>
          </w:p>
        </w:tc>
      </w:tr>
      <w:tr>
        <w:trPr>
          <w:trHeight w:val="222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Ячмінь я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0-22(о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0-22(п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0-22(п.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eastAsia="DINPro-Regular"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 xml:space="preserve"> </w:t>
            </w: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-12(д.б.)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16"/>
          <w:szCs w:val="16"/>
          <w:lang w:val="uk-UA"/>
        </w:rPr>
        <w:t xml:space="preserve">Примітка: 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>о – оранка; пл.– обробіток плоскорізом; д.б. – обробіток дисковою бороно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2:27Z</dcterms:created>
  <dc:creator>taz </dc:creator>
  <dc:description/>
  <dc:language>en-US</dc:language>
  <cp:lastModifiedBy/>
  <cp:revision>0</cp:revision>
  <dc:subject/>
  <dc:title/>
</cp:coreProperties>
</file>