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1»324»:632.4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«ЧОРНИЙ ЗАРОДОК» НАСІННЯ ТА ЙОГО ЗВ’ЯЗОК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З РІВНЕМ РОЗВИТКУ КОРЕНЕВИХ ГНИЛЕЙ ПШЕНИЦІ ОЗИМОЇ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Т. М. Педаш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науковий співробітни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Т. В. Гирк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канди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о результати досліджень з визначення поширеності “чорного зародка” насіння пшениці озимої та виявлення його збудників в умовах північного Степу. Встановлено, що поширеність “чорного зародка” не залежить від рівня розвитку кореневих гнилей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«чорний зародок» насіння, пшениця озима, кореневі гнилі, збудники, сорт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ідомо, що один із основних збудників кореневих гнилей пшениці озимої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Helmintosporium sativum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може виступати також нарівні з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Alternaria tenuis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одним із основних збудників “чорного зародка”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“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Чорним зародком” називається побуріння оболонки зерна у зоні зародка, що може спостерігатись і поза межами цієї зони. Крім зазначених патогенів його може викликати також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Cladosporium cladosporioides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або бактерія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Pseudomonas atrofaciens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. До того ж у південних областях та Центральному Степу іноді спостерігається ураження фузаріозом не всього колосся, а окремих зернівок, яке також часто визначають як “чорний зародок”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барвлення навколоплідника (перикарпія) також може відбуватися при фізіологічних змінах у рослині під впливом умов навколишнього середовища. Насіннєві якості такого зерна не знижуються або знижуються несуттєво. Однак при використанні такого зерна на продовольчі цілі одержують борошно з сіруватим відтінком, що погіршує його сортність, хлібопекарські якості та негативно відбивається на цін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уперечливі дані про шкідливість “чорного зародка” насіння пов’язані з різною етіологією цього явищ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продовж 2008–2010 рр. було проведено лабораторні дослідження зерна пшениці озимої на ураженість “чорним зародком” насіння, визначення його збудників та зв’язку з рівнем розвитку кореневих гнилей в умовах північної частини Степу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тримані результати підтверджують, що сильного розвитку “чорний зародок” набуває у роки з високою температурою в період цвітіння рослин, а також за умов високої відносної вологості повітря під час достигання, які спостерігалися в 2008 та 2010 рр. Так, у 2008 р. поширення “чорного зародка” досягало 15 % на сорті пшениці озимої Вікторія одеська, у 2010 р. – 17 % на цьому ж сорті, тоді як у 2009 р. – не перевищувало 9,7 % на сорті Куяльник (табл. 1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У середньому за роки досліджень ураженість насіння “чорним зародком” на різних сортах пшениці знаходилась в межах 4,0–13,8 % і не залежала від рівня розвитку кореневих гнилей. Так, на сортах Українка одеська, Заможність, Золотоколоса, що мали найбільший відсоток розвитку кореневих гнилей – 29,6, 26,4, 23,0 %, було отримано посередні значення поширеності “чорного зародка” насіння відповідно 6,4, 9,9, 4,7 %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Слід зазначити, що значні коливання показників поширеності “чорного зародка” між варіантами підтверджують різну генетичну стійкість сортів. Визначено, що відносно стійкі до ураження “чорним зародком” сорти пшениці озимої – Зіра і Апогей Луганський, схильні до ураження – Вікторія одеська, Селянка, Куяльник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Візуально визначити, які гриби явились причиною почорніння зародка неможливо, оскільки зовнішні ознаки різних збудників однакові. Тому, було використано біологічний метод пророщування ураженого насіння у вологій камері з наступним мікроскопічним аналізом структур грибів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ля визначення збудників “чорного зародка” проводили дослідження ураженого насіння сорту Вікторія одеська, на якому отримували найбільший відсоток поширення зернівок із потемнінням зародкового кінц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 результаті аналізу визначено, що схожість насіння 90,9 %. Майже 80 % схожих насінин мали три корінці довжиною від 1 до 3 см. Близько 10 % добре пророслих насінин, що мали росток 1,5 см та найбільший корінець – 3 см, були повністю почорнілі. При мікроскопічному аналізі спостерігали класичні для альтернарії булавовидні конідії з 3–6 поперечними перегородками і з 1 або декількома поздовжніми. Більше половини зернівок (54,5 %) у зоні чубка мали бархатисті дерновинки (колонії) темного кольору, які характерні для сапрофітних грибів роду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Alternaria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. На насінні, що не проросло в темній зоні зародка при збільшенні було виявлено щільний сірий міцелій та мілкі кулясті спори пліснявих грибів. Міцелію та спороношення характерного для грибів роду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Helmintosporium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ми не виявили, що дає нам змогу зробити висновок, що під час проведення дослідів у посушливих умовах нашої зони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Helmintosporium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у якості збудника “чорного зародка” насіння не мав особливого значення.</w:t>
      </w:r>
    </w:p>
    <w:p>
      <w:pPr>
        <w:pStyle w:val="Normal"/>
        <w:tabs>
          <w:tab w:val="left" w:pos="709" w:leader="none"/>
        </w:tabs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Отже, результати трирічних досліджень свідчать, що поширеність “чорного зародка” залежала від погодних умов і, в середньому, не перевищувала 13,8 % (середнє по сортах 8 %). Основний збудник в умовах північної частини Степу –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Alternaria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sp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. Між розвитком кореневих гнилей і поширеністю “чорного зародка” взаємозв’язок не виявлено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Style14"/>
        <w:jc w:val="left"/>
        <w:rPr/>
      </w:pPr>
      <w:r>
        <w:rPr>
          <w:rStyle w:val="WordImportedListStyle8StylesforWordRTFImportedLists"/>
          <w:rFonts w:cs="DINPro-Bold" w:ascii="DINPro-Bold" w:hAnsi="DINPro-Bold"/>
          <w:b/>
          <w:bCs/>
        </w:rPr>
        <w:t xml:space="preserve">1. </w:t>
      </w:r>
      <w:r>
        <w:rPr/>
        <w:t>Ураженість насіння “чорним зародком” та розвиток кореневих гнилей пшениці озимої (2008–2010 рр.)</w:t>
      </w:r>
    </w:p>
    <w:tbl>
      <w:tblPr>
        <w:tblW w:w="61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660"/>
        <w:gridCol w:w="798"/>
        <w:gridCol w:w="882"/>
        <w:gridCol w:w="880"/>
        <w:gridCol w:w="1430"/>
      </w:tblGrid>
      <w:tr>
        <w:trPr>
          <w:trHeight w:val="60" w:hRule="atLeas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орт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Ураженість “чорним зародком”, %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Розвиток кореневих гнилей, %</w:t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DINPro-Bold" w:hAnsi="DINPro-Bold" w:cs="DINPro-Bold"/>
                <w:color w:val="000000"/>
                <w:lang w:val="ru-RU"/>
              </w:rPr>
            </w:pPr>
            <w:r>
              <w:rPr>
                <w:rFonts w:cs="DINPro-Bold" w:ascii="DINPro-Bold" w:hAnsi="DINPro-Bold"/>
                <w:color w:val="000000"/>
                <w:lang w:val="ru-RU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2008 р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2009 р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2010 р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ереднє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DINPro-Bold" w:hAnsi="DINPro-Bold" w:cs="DINPro-Bold"/>
                <w:color w:val="000000"/>
                <w:lang w:val="ru-RU"/>
              </w:rPr>
            </w:pPr>
            <w:r>
              <w:rPr>
                <w:rFonts w:cs="DINPro-Bold" w:ascii="DINPro-Bold" w:hAnsi="DINPro-Bold"/>
                <w:color w:val="00000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Українка одеськ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6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8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6,4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9,6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Заможні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6,4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Золотоколо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3,0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уяльни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9,4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Годувальниц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8,9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Селян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7,3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Зі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6,1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Апогей Луганськ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Вікторія одесь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3,1</w:t>
            </w:r>
          </w:p>
        </w:tc>
      </w:tr>
      <w:tr>
        <w:trPr>
          <w:trHeight w:val="60" w:hRule="atLeast"/>
        </w:trPr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Лі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6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1,5</w:t>
            </w:r>
          </w:p>
        </w:tc>
      </w:tr>
    </w:tbl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SchoolBookCTT">
    <w:charset w:val="cc"/>
    <w:family w:val="auto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ordImportedListStyle8StylesforWordRTFImportedLists">
    <w:name w:val="Word Imported List Style8 (Styles for Word/RTF Imported Lists)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14">
    <w:name w:val="текст таблиц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Regular" w:hAnsi="DINPro-Regular" w:cs="DINPro-Regular"/>
      <w:sz w:val="16"/>
      <w:szCs w:val="16"/>
      <w:vertAlign w:val="superscript"/>
      <w:lang w:val="uk-UA"/>
    </w:rPr>
  </w:style>
  <w:style w:type="paragraph" w:styleId="Style15">
    <w:name w:val="текст шапк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Bold" w:hAnsi="DINPro-Bold" w:cs="DINPro-Bold"/>
      <w:b/>
      <w:bCs/>
      <w:sz w:val="14"/>
      <w:szCs w:val="14"/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2:29Z</dcterms:created>
  <dc:creator>taz </dc:creator>
  <dc:description/>
  <dc:language>en-US</dc:language>
  <cp:lastModifiedBy/>
  <cp:revision>0</cp:revision>
  <dc:subject/>
  <dc:title/>
</cp:coreProperties>
</file>