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853.49:631.53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ПОЛЬОВА СХОЖІСТЬ НАСІННЯ РІПАКУ ОЗИМОГО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ЗАЛЕЖНО ВІД СТРОКІВ СІВБИ Й НОРМ ВИСІВУ НАСІННЯ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А. О. Распутенко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аспірант*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Інститут сільського господарства Карпатського регіону НААН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вул. Грушевського, 5, с. Оброшино Пустомитівського р-ну 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Львівської обл., 81115, e-mail: </w:t>
      </w:r>
      <w:r>
        <w:rPr>
          <w:rFonts w:cs="DINPro-Medium" w:ascii="DINPro-Medium" w:hAnsi="DINPro-Medium"/>
          <w:color w:val="000000"/>
          <w:sz w:val="20"/>
          <w:szCs w:val="20"/>
          <w:u w:val="thick"/>
          <w:lang w:val="uk-UA"/>
        </w:rPr>
        <w:t>inagrokarpat@gmail.com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За сприятливої температури й вологості ґрунту в період сівба – сходи 2015 р. впливу строків сівби й норм висіву насіння на польову схожість ріпаку озимого не спостерігал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ріпак озимий, сорт, строк сівби, норма висіву насіння, польова схожість насінн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Польова схожість насіння є показником який визначає умови його проростання, якість проведених робіт під час сівби, пошкодження шкідниками й хворобами, глибину загортання, однак визначальним залишається фактор вологості й температури ґрунту. Підвищення даного показника є резервом для подальшого збільшення врожайності ріпаку озимого. За десятирічними дослідженнями А. П. Федеєва в умовах підзолистих ґрунтів сприятливими для появи сходів є лише 38 % років коли польова схожість перевищувала 80 %, у решту років вона була нижчою. Це зниження в 19 % років проходило за низьких температур, у 68 % – за низьких температур і надлишкової вологості ґрунту, в 16 % – внаслідок нестачі вологи та в 9 % – через сильне ущільнення ґрунту та утворення кірк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Мета наших досліджень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олягала у встановленні впливу строків сівби й норм висіву насіння на польову схожість сортів ріпаку озимого за вирощування в зоні Західного Лісостепу Україн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слідження проводили у лабораторії насіннєзнавства Інституту сільського господарства Карпатського регіону НААН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Досліджувалися чотири сорти ріпаку озимого, зокрема: Смарагт, Ленні, Маркі, Імеджн; три строки сівби: 10–20.08; 20–30.08; 01–10.09, три норми висіву насіння: 0,6; 0,8; 1,0 млн схож. нас./г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4"/>
          <w:sz w:val="20"/>
          <w:szCs w:val="20"/>
          <w:lang w:val="uk-UA"/>
        </w:rPr>
        <w:t>Ґрунт дослідних ділянок – сірий лісовий, поверхнево-оглеєний, легкосуглинковий, який характеризується слідуючими середньозваженими агрохімічними показниками: вміст гумусу (за Тюріним) – 2,3 %, сума увібраних основ – 13,7 мг-екв на 100 г ґрунту, лужногідролізований азот (за Корнфілдом) – 89,6 мг/кг ґрунту, рухомий фосфор і обмінний калій (за Кірсановим), відповідно 69,5 і 68,0 мг/кг ґрунту. За градацією такий ґрунт має дуже низьке забезпечення азотом і калієм, середнє – фосфором. Реакція ґрунтового розчину (рНсол – 5,4) – слабокисл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Агротехніка вирощування – загальноприйнята для культури в даній зоні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Попередник – пшениця озима, обробіток ґрунту включає слідуючі агротехнічні заходи: лущення стерні 10–12 см; оранка 20–22 см; вирівнювання площі, протруювання насіння – Круїзер (2,5 л/т), гербіциди – Раундап, 48 %, в.р. (5–6 л/га за 2–3 тижні до оранки), Бутізан, 40 % к.с. – 1,75–2,5 л/га; інсектициди – Сумі–Альфа, 5 % к.е. (0,3 л/га), фунгіциди – Амістар Екстра, 28 % к.е. (0,5–0,75 л/га).</w:t>
      </w:r>
    </w:p>
    <w:p>
      <w:pPr>
        <w:pStyle w:val="Normal"/>
        <w:tabs>
          <w:tab w:val="clear" w:pos="709"/>
          <w:tab w:val="left" w:pos="9600" w:leader="none"/>
        </w:tabs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ля появи дружніх сходів і доброго забезпечення рослин вологою в осінній період оптимальною є 30–40 мм доступної вологи в орному шарі ґрунту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У 2015 р. за оптимального строку сівби дружні сходи рослин ріпаку озимого відмічено уже на 6–7 добу після сівби. Середній показник польової схожості по сортах був високим і становив 99,2 % (норма висіву насіння 0,6 млн схож. нас./га), нижчими на 0,4 і 0,9 % ці показники були за вищих норм висіву (0,8 і 1,0 млн схож. нас./га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>За допустимого строку сівби продуктивна вологість грунту була високою і становила 37,6 мм, на що мала вплив у 2,75 раз більша порівняно з середніми багаторічними показниками кількість опадів. Вищою на 2,5 </w:t>
      </w:r>
      <w:r>
        <w:rPr>
          <w:rFonts w:cs="SchoolBookCTT" w:ascii="SchoolBookCTT" w:hAnsi="SchoolBookCTT"/>
          <w:color w:val="000000"/>
          <w:spacing w:val="-5"/>
          <w:sz w:val="20"/>
          <w:szCs w:val="20"/>
          <w:vertAlign w:val="superscript"/>
          <w:lang w:val="uk-UA"/>
        </w:rPr>
        <w:t>о</w:t>
      </w: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>С була і температура повітря, це забезпечило середню польову схожість насіння по сортах на рівні оптимального терміну сівб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 xml:space="preserve">Температурні умови ІІ декади вересня 2014 р. (пізній строк сівби) були вищими на 4,6 </w:t>
      </w:r>
      <w:r>
        <w:rPr>
          <w:rFonts w:cs="SchoolBookCTT" w:ascii="SchoolBookCTT" w:hAnsi="SchoolBookCTT"/>
          <w:color w:val="000000"/>
          <w:spacing w:val="-5"/>
          <w:sz w:val="20"/>
          <w:szCs w:val="20"/>
          <w:vertAlign w:val="superscript"/>
          <w:lang w:val="uk-UA"/>
        </w:rPr>
        <w:t>о</w:t>
      </w: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>С, а кількість опадів становила 8,6 мм (норма 20 мм), за таких умов продуктивна вологість ґрунту становила 17,6 мм. Середня польова схожість насіння коливалася від 94,0 % до 95,9 %. Вплив норм висіву насіння на даний показник був в межах 0,6–1,9 %.</w:t>
      </w:r>
    </w:p>
    <w:p>
      <w:pPr>
        <w:pStyle w:val="Normal"/>
        <w:tabs>
          <w:tab w:val="left" w:pos="709" w:leader="none"/>
        </w:tabs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Отже, строки сівби й норми висіву не мали безпосереднього впливу на польову схожість насіння. Цей показник залежав від посівних якостей висіяного насіння, температури та продуктивної вологості ґрунту в період сівба – сходи.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Style14"/>
        <w:jc w:val="left"/>
        <w:rPr>
          <w:spacing w:val="-2"/>
        </w:rPr>
      </w:pPr>
      <w:r>
        <w:rPr>
          <w:spacing w:val="-2"/>
        </w:rPr>
        <w:t>* Науковий керівник – доктор сільськогосподарських наук О. П. Во</w:t>
        <w:softHyphen/>
        <w:t>лощу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inion Pro">
    <w:charset w:val="00"/>
    <w:family w:val="roman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Arial" w:cs="Minion Pro"/>
      <w:color w:val="000000"/>
      <w:kern w:val="2"/>
      <w:sz w:val="24"/>
      <w:szCs w:val="24"/>
      <w:lang w:val="en-GB" w:eastAsia="zh-CN" w:bidi="ar-SA"/>
    </w:rPr>
  </w:style>
  <w:style w:type="paragraph" w:styleId="Style14">
    <w:name w:val="текст таблица"/>
    <w:basedOn w:val="NoParagraphStyle"/>
    <w:next w:val="NoParagraphStyle"/>
    <w:qFormat/>
    <w:pPr>
      <w:suppressAutoHyphens w:val="true"/>
      <w:spacing w:lineRule="atLeast" w:line="180"/>
      <w:jc w:val="center"/>
      <w:textAlignment w:val="baseline"/>
    </w:pPr>
    <w:rPr>
      <w:rFonts w:ascii="DINPro-Regular" w:hAnsi="DINPro-Regular" w:cs="DINPro-Regular"/>
      <w:sz w:val="16"/>
      <w:szCs w:val="16"/>
      <w:vertAlign w:val="superscript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0:51Z</dcterms:created>
  <dc:creator>taz </dc:creator>
  <dc:description/>
  <dc:language>en-US</dc:language>
  <cp:lastModifiedBy/>
  <cp:revision>0</cp:revision>
  <dc:subject/>
  <dc:title/>
</cp:coreProperties>
</file>