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504.53.06:631.459.2/.3</w:t>
      </w:r>
    </w:p>
    <w:p>
      <w:pPr>
        <w:pStyle w:val="Normal"/>
        <w:tabs>
          <w:tab w:val="left" w:pos="709" w:leader="none"/>
        </w:tabs>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ДЕГРАДАЦІЯ ЗЕМЕЛЬ В КОНТЕКСТІ СУЧАСНОЇ ЗМІНИ КЛІМАТУ</w:t>
      </w:r>
    </w:p>
    <w:p>
      <w:pPr>
        <w:pStyle w:val="Normal"/>
        <w:tabs>
          <w:tab w:val="left" w:pos="709" w:leader="none"/>
        </w:tabs>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І. О. Сігалова,</w:t>
      </w:r>
      <w:r>
        <w:rPr>
          <w:rFonts w:cs="DINPro-Medium" w:ascii="DINPro-Medium" w:hAnsi="DINPro-Medium"/>
          <w:color w:val="000000"/>
          <w:sz w:val="20"/>
          <w:szCs w:val="20"/>
          <w:lang w:val="uk-UA"/>
        </w:rPr>
        <w:t xml:space="preserve"> кандидат сільськогосподарських наук</w:t>
      </w:r>
    </w:p>
    <w:p>
      <w:pPr>
        <w:pStyle w:val="Normal"/>
        <w:suppressAutoHyphens w:val="true"/>
        <w:autoSpaceDE w:val="false"/>
        <w:spacing w:lineRule="atLeast" w:line="220"/>
        <w:jc w:val="center"/>
        <w:textAlignment w:val="baseline"/>
        <w:rPr>
          <w:rFonts w:ascii="DINPro-Medium" w:hAnsi="DINPro-Medium" w:cs="DINPro-Medium"/>
          <w:color w:val="000000"/>
          <w:sz w:val="20"/>
          <w:szCs w:val="20"/>
          <w:lang w:val="uk-UA"/>
        </w:rPr>
      </w:pPr>
      <w:r>
        <w:rPr>
          <w:rFonts w:cs="DINPro-Medium" w:ascii="DINPro-Medium" w:hAnsi="DINPro-Medium"/>
          <w:color w:val="000000"/>
          <w:sz w:val="20"/>
          <w:szCs w:val="20"/>
          <w:lang w:val="uk-UA"/>
        </w:rPr>
        <w:t>Український інститут експертизи сортів рослин</w:t>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О. В. Крикунова,</w:t>
      </w:r>
      <w:r>
        <w:rPr>
          <w:rFonts w:cs="DINPro-Medium" w:ascii="DINPro-Medium" w:hAnsi="DINPro-Medium"/>
          <w:color w:val="000000"/>
          <w:sz w:val="20"/>
          <w:szCs w:val="20"/>
          <w:lang w:val="uk-UA"/>
        </w:rPr>
        <w:t xml:space="preserve"> кандидат сільськогосподарських наук,</w:t>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Л. М. Карпук,</w:t>
      </w:r>
      <w:r>
        <w:rPr>
          <w:rFonts w:cs="DINPro-Medium" w:ascii="DINPro-Medium" w:hAnsi="DINPro-Medium"/>
          <w:color w:val="000000"/>
          <w:sz w:val="20"/>
          <w:szCs w:val="20"/>
          <w:lang w:val="uk-UA"/>
        </w:rPr>
        <w:t xml:space="preserve"> доктор сільськогосподарських наук</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t>Білоцерківський національний аграрний університет</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r>
    </w:p>
    <w:p>
      <w:pPr>
        <w:pStyle w:val="Normal"/>
        <w:tabs>
          <w:tab w:val="left" w:pos="709" w:leader="none"/>
        </w:tabs>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t xml:space="preserve">Представлено сучасні проблеми опустелювання та деградації земель в світі. Проаналізовано сучасний стан агроландшафтів України та чинники, які є передумовою для загострення негативного антропогенного впливу. </w:t>
      </w:r>
    </w:p>
    <w:p>
      <w:pPr>
        <w:pStyle w:val="Normal"/>
        <w:tabs>
          <w:tab w:val="left" w:pos="709" w:leader="none"/>
        </w:tabs>
        <w:autoSpaceDE w:val="false"/>
        <w:spacing w:lineRule="auto" w:line="288"/>
        <w:ind w:left="0" w:right="0" w:firstLine="227"/>
        <w:jc w:val="both"/>
        <w:textAlignment w:val="baseline"/>
        <w:rPr/>
      </w:pPr>
      <w:r>
        <w:rPr>
          <w:rFonts w:cs="SchoolBookCTT" w:ascii="SchoolBookCTT" w:hAnsi="SchoolBookCTT"/>
          <w:b/>
          <w:bCs/>
          <w:i/>
          <w:iCs/>
          <w:color w:val="000000"/>
          <w:sz w:val="20"/>
          <w:szCs w:val="20"/>
          <w:lang w:val="uk-UA"/>
        </w:rPr>
        <w:t>Ключові слова:</w:t>
      </w:r>
      <w:r>
        <w:rPr>
          <w:rFonts w:cs="SchoolBookCTT" w:ascii="SchoolBookCTT" w:hAnsi="SchoolBookCTT"/>
          <w:i/>
          <w:iCs/>
          <w:color w:val="000000"/>
          <w:sz w:val="20"/>
          <w:szCs w:val="20"/>
          <w:lang w:val="uk-UA"/>
        </w:rPr>
        <w:t xml:space="preserve"> антропогені фактори, деградація земель, структура ґрунту, ерозія, освоєння земель, угіддя</w:t>
      </w:r>
    </w:p>
    <w:p>
      <w:pPr>
        <w:pStyle w:val="Normal"/>
        <w:tabs>
          <w:tab w:val="left" w:pos="709" w:leader="none"/>
        </w:tabs>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r>
    </w:p>
    <w:p>
      <w:pPr>
        <w:pStyle w:val="Normal"/>
        <w:tabs>
          <w:tab w:val="left" w:pos="709" w:leader="none"/>
        </w:tabs>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Сучасний рівень наукових знань і світовий практичний досвід підтверджує, що опустелювання і деградація земель – це результат сумісного впливу на ландшафти природних і антропогенних факторів, що часто взаємно посилюють один одного і прискорюють розвиток процесів опустелювання. Проблема опустелювання і деградації земель набула загально-планетного характеру. За останні 100 років загальна площа орних земель у світі зросла у два рази і зараз складає 13,4 млрд га, за даними Організації продовольства і сільського господарства ООН близько 40 % із них деградовано.</w:t>
      </w:r>
    </w:p>
    <w:p>
      <w:pPr>
        <w:pStyle w:val="Normal"/>
        <w:tabs>
          <w:tab w:val="left" w:pos="709" w:leader="none"/>
        </w:tabs>
        <w:autoSpaceDE w:val="false"/>
        <w:spacing w:lineRule="auto" w:line="288"/>
        <w:ind w:left="0" w:right="0" w:firstLine="227"/>
        <w:jc w:val="both"/>
        <w:textAlignment w:val="baseline"/>
        <w:rPr>
          <w:rFonts w:ascii="SchoolBookCTT" w:hAnsi="SchoolBookCTT" w:cs="SchoolBookCTT"/>
          <w:color w:val="000000"/>
          <w:spacing w:val="2"/>
          <w:sz w:val="20"/>
          <w:szCs w:val="20"/>
          <w:lang w:val="uk-UA"/>
        </w:rPr>
      </w:pPr>
      <w:r>
        <w:rPr>
          <w:rFonts w:cs="SchoolBookCTT" w:ascii="SchoolBookCTT" w:hAnsi="SchoolBookCTT"/>
          <w:color w:val="000000"/>
          <w:spacing w:val="2"/>
          <w:sz w:val="20"/>
          <w:szCs w:val="20"/>
          <w:lang w:val="uk-UA"/>
        </w:rPr>
        <w:t>Приблизно 40 відсотків поверхні суходолу Землі належать до посушливих районів. Хоча проблему опустелювання зазвичай пов’язують з країнами, що розвиваються, вона являє собою серйозну загрозу і для розвинених країн. Так, опустелювання може розпочатися в одній третій частині Середземноморській частині Європи і на 85 відсотках пасовищних угідь у Сполучених Штатах Америки. Тим не менш,особливо загрозливою ця проблема є для країн, що розвиваються, багато з яких відносяться до малолісистих країн.</w:t>
      </w:r>
    </w:p>
    <w:p>
      <w:pPr>
        <w:pStyle w:val="Normal"/>
        <w:tabs>
          <w:tab w:val="left" w:pos="709" w:leader="none"/>
        </w:tabs>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У багатьох регіонах Європи грунт деградує в результаті навантажень, створюваних майже всіма секторами економіки. Серед найбільш значущих факторів впливу на якість ґрунту - системи обробітку культур, що використовуються в сільському господарстві. втрата органічних речовин, біологічного різноманіття ґрунтів і, як наслідок, втрата родючості ґрунту, обумовлені такими методами використання, як глибока оранка нестійких ґрунтів, обробітком таких культур сприяють ерозії, як кукурудза, а також триваючим застосуванням важкої техніки, яка руйнує структуру ґрунту через його ущільнення. Крім цього, надмірний випас інтенсифікація землеробства, що в деякій мірі пов’язане з проведенням в Європейському союзі (ЄС) загальної сільськогосподарської політики, може прискорити втрату ґрунту через його ерозію</w:t>
      </w:r>
    </w:p>
    <w:p>
      <w:pPr>
        <w:pStyle w:val="Normal"/>
        <w:tabs>
          <w:tab w:val="left" w:pos="709" w:leader="none"/>
        </w:tabs>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Зважаючи на тісну взаємопов’язаність природно-кліматичних і антропогенних факторів, що спричиняють деградацію та опустелювання земель або сприяють їх розвитку, існує ймовірність посилення цих негативних процесів у зв’язку з глобальним потеплінням. Хоча експерти по-різному відносяться до складного взаємозв’язку між кліматичними і антропогенними факторами, що викликають опустелювання, більшість вітчизняних дослідників вважає, що наслідки глобальної зміни клімату найближчими роками матимуть усе більший вплив на сільське господарство України. </w:t>
      </w:r>
    </w:p>
    <w:p>
      <w:pPr>
        <w:pStyle w:val="Normal"/>
        <w:tabs>
          <w:tab w:val="left" w:pos="709" w:leader="none"/>
        </w:tabs>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В умовах України, як правило, природні чинники слугують передумовою, фоном для загострення негативного антропогенного впливу. Високий рівень сільськогосподарського освоєння та розораності земель, катастрофічне скорочення площ лісів, природних кормових угідь, луків і пасовищ, від’ємний баланс гумусу і поживних елементів у землеробстві, застосування екологічно небезпечних агротехнологій є основними факторами антропогенного впливу на довкілля і поширюються практично на всю територію України, внаслідок чого інтенсивно розвиваються небезпечні деградаційні процеси, які погіршують водні, агрофізичні, біологічні та агрохімічні властивості земель, знижують їх родючість, екологічну стійкість, погіршують екологічний стан, збіднюють агро- і біорізноманіття (збільшення площ під монокультурами, скорочення посівів бобових культур та багаторічних трав тощо). В підсумку всі вони сприяють не тільки аридизації територій, але й унеможливлюють сталий розвиток агросфери.</w:t>
      </w:r>
    </w:p>
    <w:p>
      <w:pPr>
        <w:pStyle w:val="Normal"/>
        <w:tabs>
          <w:tab w:val="left" w:pos="709" w:leader="none"/>
        </w:tabs>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Тому, на сьогоднішній день потрібно вживати нагальні заходи для підвищення ефективності та безпеки сучасного вітчизняного аграрного виробництва, спрямовані на попередження подальшого розвитку деградації та опустелювання земель сільськогосподарського призначення, забезпечення збалансованого використання природних, зокрема, земельних, ресурсів агросфери через впровадження комплексного управління ресурсами, що досягається лише на основі їх науково-обгрунтованого моніторинг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INPro-Regular">
    <w:charset w:val="00"/>
    <w:family w:val="modern"/>
    <w:pitch w:val="variable"/>
  </w:font>
  <w:font w:name="SchoolBookCTT">
    <w:charset w:val="cc"/>
    <w:family w:val="auto"/>
    <w:pitch w:val="variable"/>
  </w:font>
  <w:font w:name="DINPro-Bold">
    <w:charset w:val="00"/>
    <w:family w:val="modern"/>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08:32Z</dcterms:created>
  <dc:creator>taz </dc:creator>
  <dc:description/>
  <dc:language>en-US</dc:language>
  <cp:lastModifiedBy/>
  <cp:revision>0</cp:revision>
  <dc:subject/>
  <dc:title/>
</cp:coreProperties>
</file>