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20"/>
        <w:jc w:val="both"/>
        <w:textAlignment w:val="baseline"/>
        <w:rPr>
          <w:rFonts w:ascii="DINPro-Regular" w:hAnsi="DINPro-Regular" w:cs="DINPro-Regular"/>
          <w:color w:val="000000"/>
          <w:sz w:val="18"/>
          <w:szCs w:val="18"/>
          <w:lang w:val="uk-UA"/>
        </w:rPr>
      </w:pPr>
      <w:r>
        <w:rPr>
          <w:rFonts w:cs="DINPro-Regular" w:ascii="DINPro-Regular" w:hAnsi="DINPro-Regular"/>
          <w:color w:val="000000"/>
          <w:sz w:val="18"/>
          <w:szCs w:val="18"/>
          <w:lang w:val="uk-UA"/>
        </w:rPr>
        <w:t>УДК 633.18:631.51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aps/>
          <w:color w:val="000000"/>
          <w:sz w:val="28"/>
          <w:szCs w:val="28"/>
          <w:lang w:val="uk-UA"/>
        </w:rPr>
        <w:t xml:space="preserve">Особливості застосування регуляторів розвитку рослин </w:t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aps/>
          <w:color w:val="000000"/>
          <w:sz w:val="28"/>
          <w:szCs w:val="28"/>
          <w:lang w:val="uk-UA"/>
        </w:rPr>
        <w:t>на посівах рису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ap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ap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/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>М. С. Скидан, В. О. Скидан,</w:t>
      </w: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 xml:space="preserve"> кандидати сільськогосподарських наук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Інститут рису НААН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 xml:space="preserve">Наведено результати досліджень стосовно особливостей застосування регуляторів розвитку рослин на посівах рису. Було встановлено високу ефективність дії препарату Грейнактив-С на продуктивність посівів рису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b/>
          <w:bCs/>
          <w:i/>
          <w:iCs/>
          <w:color w:val="000000"/>
          <w:sz w:val="20"/>
          <w:szCs w:val="20"/>
          <w:lang w:val="uk-UA"/>
        </w:rPr>
        <w:t>Ключові слова: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 xml:space="preserve"> Рис, урожайність, сорт, регулятор розвитку рослин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Рис – одна з найцінніших продовольчих культур у світі. Рисова крупа – основний продукт харчування більш як 3-х млрд. людей. На даний час посіви рису розташовані у 112 країнах на площі 165 млн. га. Річне виробництво зерна у світі становить більше 700 млн. т. За врожайністю та валовими зборами рис займає друге місце серед усіх зернових культур. Але незважаючи на це технологія вирощування рису в умовах півдня України потребує удосконалення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Одним з напрямків підвищення ефективності використання елементів живлення з ґрунту та добрив є застосування біологічно активних речовин.</w:t>
      </w: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Використання цих речовин, що активно впливають на життєдіяльність рослин, є важливим складовим сучасних агротехнологій, що дозволяють максимально реалізувати продуктивний потенціал культури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-2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>До біологічно активних речовин належать природні та синтетичні органічні речовини, які в малих кількостях впливають на обмін речовин, ріст та розвиток рослин. За рахунок застосування таких речовин можливо скорегувати ознаки рослин в межах генотипово обумовленої норми реакції та компенсувати недоліки деяких сортів. Головна умова застосування біологічно активних речовин – висока загальна культура землеробства, оскільки зазначені речовини не можуть компенсувати нестачу інших факторів життєдіяльності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До основних напрямків регуляції життєво важливих функцій рослинного організму належать:</w:t>
      </w:r>
    </w:p>
    <w:p>
      <w:pPr>
        <w:pStyle w:val="Normal"/>
        <w:tabs>
          <w:tab w:val="clear" w:pos="709"/>
          <w:tab w:val="left" w:pos="576" w:leader="none"/>
        </w:tabs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color w:val="000000"/>
          <w:sz w:val="20"/>
          <w:lang w:val="uk-UA"/>
        </w:rPr>
        <w:t xml:space="preserve">- 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проростання насіння, підвищення його польової схожості, підсилення наростання кореневої системи;</w:t>
      </w:r>
    </w:p>
    <w:p>
      <w:pPr>
        <w:pStyle w:val="Normal"/>
        <w:tabs>
          <w:tab w:val="clear" w:pos="709"/>
          <w:tab w:val="left" w:pos="576" w:leader="none"/>
        </w:tabs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color w:val="000000"/>
          <w:sz w:val="20"/>
          <w:lang w:val="uk-UA"/>
        </w:rPr>
        <w:t xml:space="preserve">- 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підсилення фотосинтетичної функції, прискорене утворення органічної речовини, активізація процесів росту та розвитку, скорочення тривалості вегетаційного періоду;</w:t>
      </w:r>
    </w:p>
    <w:p>
      <w:pPr>
        <w:pStyle w:val="Normal"/>
        <w:tabs>
          <w:tab w:val="clear" w:pos="709"/>
          <w:tab w:val="left" w:pos="576" w:leader="none"/>
        </w:tabs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color w:val="000000"/>
          <w:sz w:val="20"/>
          <w:lang w:val="uk-UA"/>
        </w:rPr>
        <w:t xml:space="preserve">- 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підсилення адаптивних властивостей до дії несприятливих або стресових факторів середовища;</w:t>
      </w:r>
    </w:p>
    <w:p>
      <w:pPr>
        <w:pStyle w:val="Normal"/>
        <w:tabs>
          <w:tab w:val="clear" w:pos="709"/>
          <w:tab w:val="left" w:pos="576" w:leader="none"/>
        </w:tabs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color w:val="000000"/>
          <w:sz w:val="20"/>
          <w:lang w:val="uk-UA"/>
        </w:rPr>
        <w:t xml:space="preserve">- 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збільшення урожайності зерна та покращення його якісних показників;</w:t>
      </w:r>
    </w:p>
    <w:p>
      <w:pPr>
        <w:pStyle w:val="Normal"/>
        <w:tabs>
          <w:tab w:val="clear" w:pos="709"/>
          <w:tab w:val="left" w:pos="576" w:leader="none"/>
        </w:tabs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color w:val="000000"/>
          <w:sz w:val="20"/>
          <w:lang w:val="uk-UA"/>
        </w:rPr>
        <w:t xml:space="preserve">- 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підвищення ефективності використання елементів живлення з грунту та добрив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До найбільш ефективних препаратів – регуляторів розвитку, дозволених для застосування на посівах рису відноситься препарат Грейнактив-С з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 xml:space="preserve"> 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нормою витрат 0,1 л/т насіння та 0,2 л/га при вегетаційних обприскуваннях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4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4"/>
          <w:sz w:val="20"/>
          <w:szCs w:val="20"/>
          <w:lang w:val="uk-UA"/>
        </w:rPr>
        <w:t>Так, за даними Інституту рису НААН підвищення рівня урожайності зерна рису у варіанті, де застосовували передпосівну обробку насіння, склало 0,33 т/га (3,8 %). Застосування додатково одноразового обприскування посівів сприяло подальшому збільшенню урожайності на 1,24 т/га, порівняно з контролем. Максимальний рівень урожайності рослини рису сорту Онтаріо сформували при застосуванні регулятора розвитку для обробки насіння та двохразового обприскування посівів під час вегетації – 10,11 т/га.</w:t>
      </w:r>
    </w:p>
    <w:p>
      <w:pPr>
        <w:pStyle w:val="Normal"/>
        <w:tabs>
          <w:tab w:val="clear" w:pos="709"/>
          <w:tab w:val="left" w:pos="-120" w:leader="none"/>
        </w:tabs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eastAsia="SchoolBookCTT" w:cs="SchoolBookCTT" w:ascii="SchoolBookCTT" w:hAnsi="SchoolBookCTT"/>
          <w:color w:val="000000"/>
          <w:sz w:val="20"/>
          <w:szCs w:val="20"/>
          <w:lang w:val="uk-UA"/>
        </w:rPr>
        <w:t xml:space="preserve"> 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Застосування даного агроприйому надає обґрунтовану можливість більш ефективно використовувати мінеральні добрива, що дозволить підвищити економічну і біоенергетичну ефективність виробництва. За результами проведених досліджень виявлено різноспрямованість дії препарату – підвищення польової схожості насіння і виживаємості рослин культури, стимуляції пагоноутворення, підвищення продуктивності волотей, а також показників виповненості зер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INPro-Regular">
    <w:charset w:val="00"/>
    <w:family w:val="modern"/>
    <w:pitch w:val="variable"/>
  </w:font>
  <w:font w:name="SchoolBookCTT">
    <w:charset w:val="cc"/>
    <w:family w:val="auto"/>
    <w:pitch w:val="variable"/>
  </w:font>
  <w:font w:name="DINPro-Bold">
    <w:charset w:val="00"/>
    <w:family w:val="modern"/>
    <w:pitch w:val="variable"/>
  </w:font>
  <w:font w:name="DINPro-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15:11Z</dcterms:created>
  <dc:creator>taz </dc:creator>
  <dc:description/>
  <dc:language>en-US</dc:language>
  <cp:lastModifiedBy/>
  <cp:revision>0</cp:revision>
  <dc:subject/>
  <dc:title/>
</cp:coreProperties>
</file>