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854.78:631.51:631.8 (251.1-17:477)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ЕФЕКТИВНІСТЬ РІЗНИХ СПОСОБІВ ОСНОВНОГО ОБРОБІТКУ ҐРУНТУ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ТА УДОБРЕННЯ ПІД СОНЯШНИК В УМОВАХ ПІВНІЧНОГО СТЕПУ УКРАЇНИ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В. М. Судак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кандидат сільського господарських нау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У Інститут зернових культур НААН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Наведено вирішення наукової задачі, що полягає у вдосконаленні технологічної системи мульчувального обробітку грунту та удобрення при вирощуванні соняшнику після пшениці озимої в умовах північної частини Степу України з метою ресурсо - та вологозбереження, отримання високої урожайності олійної культури.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 xml:space="preserve">Ключові слова: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добрива, післяжнивні рештки, соняшник, обробіток ґрунту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Сьогоднішні умови господарювання обумовлюють необхідність пошуку шляхів мінімалізації прийомів обробітку ґрунту в технології вирощування соняшнику з урахуванням ґрунтово-кліматичних умов, спеціалізації сівозмін, кількості і якості післяжнивних решток, удобрення, фітосанітарного стану посівів, технічних можливостей господарств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В сівозміні чистий пар – пшениця озима – соняшник – ячмінь ярий – кукурудза на фоні лущення стерні вивчали наступні технологічні схеми основного обробітку ґрунту під соняшник: 1 – полицевий обробіток на глибину 20–22 см плугом ПЛН- 5-35 (контроль); 2 – чизельний обробіток на 14–16 см культиватором „Conser Till Plow” з робочими органами напівгвинтового типу; 3 – плоскорізний обробіток на 12–14 см комбінованим агрегатом КР-4,5, обладнаним вузькими лапами та ротаційним пристроєм; 4 – дисковий обробіток на 10–12 см важкою тандемною бороною БДП- 6,3 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Ефективність полицевого та мульчувального (чизельний, плоскорізний, дисковий) обробітку ґрунту досліджували на трьох фонах мінерального живлення: 1 – без добрив, 2 – N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, 3 – N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6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. Схемою досліду було передбачено використання усієї побічної продукції попередника (солома озимої пшениці), яку подрібнювали і рівномірно розподіляли на поверхні поля під час збирання урожаю (загальний органічний фон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сліди двохфакторні, закладені методом розщеплення ділянок, розміщення варіантів – послідовне, повторність – трикратна, облікова площа – 100 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Агрофізичні властивості чорнозему звичайного з умістом гумусу 4,2 % показали, що чизельний (14–16 см) і плоскорізний (12–14 см) мульчувальний обробіток ґрунту формують на час сівби соняшнику оптимальні параметри структури і будови орного шару (уміст агрономічно-цінних агрегатів розміром 10–0,25 мм – 89,7–89,8 %, щільність ґрунту – 1,21–1,23 г/с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3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, твердість на глибині 10 см – 6,9–8,8 кг/с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). Погіршення структурного стану і будови ґрунту на оранці в цей період відбувалось за рахунок зростання кількості брилуватих часток розміром понад 10 мм (13,9 %) і утворення плужної підошви; на мілкому дискуванні – внаслідок більшої розпорошеності посівного шару і ущільненості прошарку 10–20 см (щільність ґрунту – 1,32 г/с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3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, твердість – 15,6 кг/с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На фоні залучення усієї листостеблової маси попередньої культури застосування чизельного і плоскорізного мульчувального обробітку сприяло, порівняно з оранкою, додатковому (45–113 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3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/га) накопиченню продуктивної вологи в шарі 0–150 см, підвищенню рівня засвоєння опадів осінньо-зимового періоду до 45,4–47,8 %, більш економному витрачанню води на створення одиниці сухої речовини урожаю соняшнику (органо-мінеральний фон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Кращі умови для проростання ранніх ярих бурґянів у допосівний період, особливо за прохолодної погоди, створювались на полицевому агрофоні, гірші – на безполицевому (зниження температури поверхневого шару ґрунту). Забур’яненість посівів соняшнику була незначною, що пояснюється внесенням ґрунтового гербіциду (харнес), проведенням міжрядної культивації, а також високими конкурентними можливостями самої культури по відношенню до бурґянів. В фазу достигання насіння на оранці їх нараховувалось у середньому 2,9 шт/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(2,2 г/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), на мілкому обробітку – 4,7 шт/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(3,8 г/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ри автономному використанні рослинних решток (без туків) за полицевого обробітку отримано 2,38, за мульчувального – 2,15 – 2,31 т/га насіння соняшнику. При сумісному внесенні соломи та комплексних мінеральних добрив з подвійною часткою азоту (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6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) за рівнем урожайності основної продукції чизельний та плоскорізний обробітки не поступалися оранці (відповідно 2,68–2,72 і 2,66 т/га). Перевагу чизелювання спостерігали в умовах, коли у кругообіг залучали більше 5 т/га соломи (2011, 2012 рр.), плоскорізного розпушення – при залишенні на полі менше 3,5 т/га післяжнивних решток (2013 р.). Мілке дискування, незалежно від фону удобрення, призводило до зниження продуктивності рослин порівняно з контролем на 7–10 %.</w:t>
      </w:r>
    </w:p>
    <w:p>
      <w:pPr>
        <w:pStyle w:val="Normal"/>
        <w:tabs>
          <w:tab w:val="left" w:pos="709" w:leader="none"/>
        </w:tabs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Ефективність мінеральних добрив (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і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6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) найвищою виявилась при застосуванні чизельних і плоскорізних знарядь, де приріст урожайності насіння відносно неудобрених варіантів (без агрохімікатів) досягав 0,28–0,44 т/г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1:47Z</dcterms:created>
  <dc:creator>taz </dc:creator>
  <dc:description/>
  <dc:language>en-US</dc:language>
  <cp:lastModifiedBy/>
  <cp:revision>0</cp:revision>
  <dc:subject/>
  <dc:title/>
</cp:coreProperties>
</file>