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3.11:631.5</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МАКАРОННІ ВЛАСТИВОСТІ ЗЕРНА СОРТІВ ПШЕНИЦІ ТВЕРДОЇ ЯРОЇ ЗАЛЕЖНО ВІД ПОПЕРЕДНИКА ТА УДОБРЕННЯ</w:t>
      </w:r>
    </w:p>
    <w:p>
      <w:pPr>
        <w:pStyle w:val="Normal"/>
        <w:autoSpaceDE w:val="false"/>
        <w:spacing w:lineRule="auto" w:line="288"/>
        <w:ind w:left="0" w:right="0" w:firstLine="227"/>
        <w:jc w:val="both"/>
        <w:textAlignment w:val="baseline"/>
        <w:rPr>
          <w:rFonts w:ascii="SchoolBookCTT" w:hAnsi="SchoolBookCTT" w:cs="SchoolBookCTT"/>
          <w:b/>
          <w:b/>
          <w:bCs/>
          <w:i/>
          <w:i/>
          <w:iCs/>
          <w:color w:val="000000"/>
          <w:sz w:val="20"/>
          <w:szCs w:val="20"/>
          <w:lang w:val="uk-UA"/>
        </w:rPr>
      </w:pPr>
      <w:r>
        <w:rPr>
          <w:rFonts w:cs="SchoolBookCTT" w:ascii="SchoolBookCTT" w:hAnsi="SchoolBookCTT"/>
          <w:b/>
          <w:bCs/>
          <w:i/>
          <w:iCs/>
          <w:color w:val="000000"/>
          <w:sz w:val="20"/>
          <w:szCs w:val="20"/>
          <w:lang w:val="uk-UA"/>
        </w:rPr>
      </w:r>
    </w:p>
    <w:p>
      <w:pPr>
        <w:pStyle w:val="Normal"/>
        <w:suppressAutoHyphens w:val="true"/>
        <w:autoSpaceDE w:val="false"/>
        <w:spacing w:lineRule="atLeast" w:line="220"/>
        <w:jc w:val="center"/>
        <w:textAlignment w:val="baseline"/>
        <w:rPr>
          <w:rFonts w:ascii="DINPro-Bold" w:hAnsi="DINPro-Bold" w:cs="DINPro-Bold"/>
          <w:b/>
          <w:b/>
          <w:bCs/>
          <w:color w:val="000000"/>
          <w:sz w:val="20"/>
          <w:szCs w:val="20"/>
          <w:lang w:val="uk-UA"/>
        </w:rPr>
      </w:pPr>
      <w:r>
        <w:rPr>
          <w:rFonts w:cs="DINPro-Bold" w:ascii="DINPro-Bold" w:hAnsi="DINPro-Bold"/>
          <w:b/>
          <w:bCs/>
          <w:color w:val="000000"/>
          <w:sz w:val="20"/>
          <w:szCs w:val="20"/>
          <w:lang w:val="uk-UA"/>
        </w:rPr>
        <w:t>О. С. Усов, Т. В. Сахно,</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К. М. Манько</w:t>
      </w:r>
      <w:r>
        <w:rPr>
          <w:rFonts w:cs="DINPro-Medium" w:ascii="DINPro-Medium" w:hAnsi="DINPro-Medium"/>
          <w:color w:val="000000"/>
          <w:sz w:val="20"/>
          <w:szCs w:val="20"/>
          <w:lang w:val="uk-UA"/>
        </w:rPr>
        <w:t>, кандидат сільськогосподарських нау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Інститут рослинництва ім. В. Я. Юр’єва НААН України</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 xml:space="preserve">Узагальнені трирічні дослідження з визначення якості макаронних виробів із зерна сучасних сортів пшениці твердої ярої. Встановлено покращення якості макаронних виробів за удобрення. </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 xml:space="preserve">Ключові слова: </w:t>
      </w:r>
      <w:r>
        <w:rPr>
          <w:rFonts w:cs="SchoolBookCTT" w:ascii="SchoolBookCTT" w:hAnsi="SchoolBookCTT"/>
          <w:i/>
          <w:iCs/>
          <w:color w:val="000000"/>
          <w:sz w:val="20"/>
          <w:szCs w:val="20"/>
          <w:lang w:val="uk-UA"/>
        </w:rPr>
        <w:t>пшениця тверда яра, якість, макарони, попередник, удобрення, сорт</w:t>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color w:val="000000"/>
          <w:spacing w:val="-5"/>
          <w:sz w:val="20"/>
          <w:szCs w:val="20"/>
          <w:lang w:val="uk-UA"/>
        </w:rPr>
      </w:pPr>
      <w:r>
        <w:rPr>
          <w:rFonts w:cs="SchoolBookCTT" w:ascii="SchoolBookCTT" w:hAnsi="SchoolBookCTT"/>
          <w:color w:val="000000"/>
          <w:spacing w:val="-5"/>
          <w:sz w:val="20"/>
          <w:szCs w:val="20"/>
          <w:lang w:val="uk-UA"/>
        </w:rPr>
        <w:t>Зерно пшениці твердої є єдиним і незамінним джерелом сировини для виробництва макаронних виробів, які у порівнянні з іншими мають оригінальні переваги, а саме: високу транспортабельність і тривалий термін зберігання в сухому вигляді зі збереженням смакових і поживних властивостей; зручність і мінімум часу на приготування страв; високу поживність і засвоюваність вуглеводів і білків пшеничного борошна; відносно низьку вартість; можливість створення різноманітних розмірів і форм макаронів; дієтичний продукт. Все це разом взяте є найбільш цінним для споживача.</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Макаронні вироби за показниками якості оцінювали за дев’ятибальною шкалою, чим бал вищий, тим якість макаронних виробів краща. Загальну оцінку в балах розраховували як середнє за такими показниками: колір макаронів, втрати сухої речовини, коефіцієнти розварюваності за масою і об’ємом виражені в балах.</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Дослідження проводили впродовж 2013–2015 рр. у стаціонарній паро-зерно-просапній сівозміні лабораторії рослинництва та сортовивчення Інституту рослинництва ім. В. Я. Юр’єва НААН. Сорти пшениці твердої ярої Спадщина, Ізольда, Жізель, Династія та Новація висівали після таких попередників як кукурудза на зерно та соя на сівозмінному фоні без добрив (контроль) та на фоні післядії 30 т/га гною з внесенням N</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P</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K</w:t>
      </w:r>
      <w:r>
        <w:rPr>
          <w:rFonts w:cs="SchoolBookCTT" w:ascii="SchoolBookCTT" w:hAnsi="SchoolBookCTT"/>
          <w:color w:val="000000"/>
          <w:sz w:val="20"/>
          <w:szCs w:val="20"/>
          <w:vertAlign w:val="subscript"/>
          <w:lang w:val="uk-UA"/>
        </w:rPr>
        <w:t xml:space="preserve">30. </w:t>
      </w:r>
      <w:r>
        <w:rPr>
          <w:rFonts w:cs="SchoolBookCTT" w:ascii="SchoolBookCTT" w:hAnsi="SchoolBookCTT"/>
          <w:color w:val="000000"/>
          <w:sz w:val="20"/>
          <w:szCs w:val="20"/>
          <w:lang w:val="uk-UA"/>
        </w:rPr>
        <w:t>Аналіз борошна з зерна сортів пшениці твердої ярої на якість макаронних виробів проводили в лабораторії якості Інституту рослинництва ім. В. Я. Юр’єва НААН.</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У результаті досліджень встановлено, що попередники практично однаково впливали на якість макаронних виробів. Так, у середньому по сортах після попередника кукурудза на зерно середній бал становив – 2,9 бали, а після сої – 3,1 бали. Середній бал якості макаронних виробів загалом підвищувався при внесенні добрив в дозі N</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P</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K</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 xml:space="preserve"> на фоні післядії 30 т/га гною та коливався в межах 2,6–3,7 бали при показнику на контролі – 2,3–3,3 бала. У сорту Спадщина після попередника кукурудза на зерно та сорту Ізольда після попередника соя якість макаронних виробів знижувалась від 2,7 та 3,3 бала до 2,6, та 3,2 бала відповідно. На інших досліджуваних варіантах застосування добрив забезпечувало зростання даного показника.</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Вищий середній бал макаронних виробів (3,6 бала) визначено після попередника кукурудза на зерно у сорту Жізель у варіанті післядії 30 т/га гною з внесенням мінеральних добрив у дозі N</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P</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K</w:t>
      </w:r>
      <w:r>
        <w:rPr>
          <w:rFonts w:cs="SchoolBookCTT" w:ascii="SchoolBookCTT" w:hAnsi="SchoolBookCTT"/>
          <w:color w:val="000000"/>
          <w:sz w:val="20"/>
          <w:szCs w:val="20"/>
          <w:vertAlign w:val="subscript"/>
          <w:lang w:val="uk-UA"/>
        </w:rPr>
        <w:t>30</w:t>
      </w:r>
      <w:r>
        <w:rPr>
          <w:rFonts w:cs="SchoolBookCTT" w:ascii="SchoolBookCTT" w:hAnsi="SchoolBookCTT"/>
          <w:color w:val="000000"/>
          <w:sz w:val="20"/>
          <w:szCs w:val="20"/>
          <w:lang w:val="uk-UA"/>
        </w:rPr>
        <w:t xml:space="preserve"> за таких показників: колір сухих макаронів – 6 балів, витрати сухої речовини – 2 бали, оцінка розварюваності за об’ємом – 2 бали, за масою – 4 бали. Після попередника соя виділено сорт Спадщина також на удобреному фоні – 3,7 бали за показників: колір сухих макаронів – 8 балів, витрати сухої речовини – 2 бали, оцінка розварюваності за об’ємом – 2 бали, за масою – 4 бали.</w:t>
      </w:r>
    </w:p>
    <w:p>
      <w:pPr>
        <w:pStyle w:val="Normal"/>
        <w:autoSpaceDE w:val="false"/>
        <w:spacing w:lineRule="auto" w:line="288"/>
        <w:ind w:left="0" w:right="0" w:firstLine="227"/>
        <w:jc w:val="both"/>
        <w:textAlignment w:val="baseline"/>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За даних умов у сорту Династія якість макаронних виробів за середнім балом становила 3,5 бали за показників: колір сухих макаронів – 8 балів, витрати сухої речовини – 1 бал, оцінка розварюваності за об’ємом – 1 бал, за масою – 4 бали.</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t>Таким чином, результатами досліджень встановлено, що застосування добрив позитивно впливає на якість макаронних виробів сортів пшениці твердої ярої при вирощуванні після попередників кукурудза на зерно та соя: середній бал якості зростав від 2,8 бали та 2,9 бали до 3,1 бали та 3,2 бали відповідно порівняно з фоном без внесення добри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7:03Z</dcterms:created>
  <dc:creator>taz </dc:creator>
  <dc:description/>
  <dc:language>en-US</dc:language>
  <cp:lastModifiedBy/>
  <cp:revision>0</cp:revision>
  <dc:subject/>
  <dc:title/>
</cp:coreProperties>
</file>