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both"/>
        <w:textAlignment w:val="baseline"/>
        <w:rPr>
          <w:rFonts w:ascii="DINPro-Regular" w:hAnsi="DINPro-Regular" w:cs="DINPro-Regular"/>
          <w:color w:val="000000"/>
          <w:sz w:val="18"/>
          <w:szCs w:val="18"/>
          <w:lang w:val="uk-UA"/>
        </w:rPr>
      </w:pPr>
      <w:r>
        <w:rPr>
          <w:rFonts w:cs="DINPro-Regular" w:ascii="DINPro-Regular" w:hAnsi="DINPro-Regular"/>
          <w:color w:val="000000"/>
          <w:sz w:val="18"/>
          <w:szCs w:val="18"/>
          <w:lang w:val="uk-UA"/>
        </w:rPr>
        <w:t>УДК 633.11.111:631.53.04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 xml:space="preserve">ОПТИМАЛЬНІ СТРОКИ СІВБИ ПШЕНИЦІ ОЗИМОЇ </w:t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В УМОВАХ ПІВДЕННОГО СТЕПУ УКРАЇНИ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0"/>
          <w:szCs w:val="20"/>
          <w:lang w:val="uk-UA"/>
        </w:rPr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>Н. М. Усова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Інститут олійних культур НААН України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Досліджено строки сівби пшениці озимої по чорному пару в зв’язку з кліматичними змінами та визначено їх вплив на ріст і розвиток рослин в осінній період, а також на урожайність зерна. Наведено результати багаторічних досліджень щодо реакції різних сортів пшениці озимої на різні строки сівби в умовах південного Степу України. Визначено кількісні і якісні показники зернової продукції та встановлена чітка закономірність зниження рівня врожайності зерна за відхилення строків сівби від оптимальних, рекомендованих для південної зони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i/>
          <w:iCs/>
          <w:color w:val="000000"/>
          <w:sz w:val="20"/>
          <w:szCs w:val="20"/>
          <w:lang w:val="uk-UA"/>
        </w:rPr>
        <w:t xml:space="preserve">Ключові слова: 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 xml:space="preserve">пшениця озима, сорти, строки сівби, вміст білка і клейковини, якість зерна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У комплексі агротехнічних заходів по вирощуванню пшениці озимої велике значення має строк сівби. Він встановлює міру задоволеності потреби рослин у теплі і волозі в осінній період, коли здійснюється особливий вплив абіотичних факторів на загальний розвиток рослин, на їх зимостійкість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  <w:t>Мета роботи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полягала у визначенні впливу строків сівби на ріст, розвиток, урожайність та якісні показники зерна різних сортів пшениці озимої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  <w:t xml:space="preserve">Матеріали та методика досліджень.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Польові досліди проводили впродовж 2011–2015 рр. в лабораторії агротехніки зернових культур Інституту олійних культур НААН. Технологія вирощування пшениці озимої – загальноприйнята для південної частини Степу України, крім поставлених на вивчення питань. Висівали сорти пшениці м’якої озимої Антонівка і Служниця одеська. Сівба проводилась 5, 15, 25 вересня і 5 жовтня селекційною сівалкою СКС-6-10 з нормою висіву 4,5 млн./га схожих насінин. Глибина загортання насіння 5–6 см. Спосіб сівби – суцільний рядковий. Попередник – чорний пар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  <w:t xml:space="preserve">Результати досліджень.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При визначенні оптимального строку сівби пшениці озимої було враховано погодні умови осіннього періоду, вологість ґрунту та температурний режим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На думку більшості вчених, з метою забезпечення успішної зимівлі на фоні достатньої вологозабезпеченості ґрунту рослини пшениці озимої за період «сівба – сходи»</w:t>
      </w: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повинні накопичити від</w:t>
      </w: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116 до 139°С ефективних температур, а від часу сівби до початку зимівлі – 300–350°С. При цьому, осіння вегетація озимини повинна тривати 40–60 діб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В наших дослідженнях в середньому за п’ять років оптимальну суму ефективних температур за періоди «сівба–сходи»</w:t>
      </w: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та від часу сівби до припинення осінньої вегетації набирали рослини за сівби 25 вересня – відповідно 135,6° і 352,1°С.</w:t>
      </w: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Температурний режим та тривалість осіннього періоду вегетації впливали на формування надземної маси рослин. В середньому за 2011–2015 рр. на початку зимового періоду наближалися до вищенаведених оптимальних параметрів рослини пшениці озимої, яка висівалася 25 вересня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Всебічний аналіз впливу на рослини пшениці озимої факторів, що вивчалися в дослідах, дозволив визначити певні залежності в процесі формування культурою врожайних показників. Так, за результатами проведених досліджень найбільший урожай зерна пшениці озимої було отримано у варіантах, де сівбу проводили 25 вересня, а його величина становила в залежно від сорту 5,36–5,71 т/га. Сівба пшениці озимої різних сортів як у більш ранній строк (15 вересня), так і в більш пізній (5 жовтня), призводила до зниження врожайності: за 15 вересня – на 0,13–0,88 т/га (або на 2,4–15,4 %), за 5 жовтня – на 0,24–0,35 т/га (4,5–6,1 %). Ще нижчою була врожайність озимини за її сівби 5 вересня, що пояснюється більшою мірою переростанням рослин в осінній період та, як наслідок, низькою їх зимостійкістю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Важливою умовою при вирощуванні пшениці озимої є одержання не тільки високого врожаю, але і формування та отримання якісного зерна, яке може бути використане у виробництві широкого спектру продуктів харчування, зокрема, хліба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До основних показників якості зерна пшениці озимої, в першу чергу, слід віднести вміст у ньому білка та клейковини. В проведених дослідах експериментальні дані свідчать, що показники якості зерна пшениці озимої певним чином залежали від її строку сівби. Так, у середньому за роки досліджень всі сорти пшениці озимої характеризувалися порівняно низьким вмістом білка, кількість якого в зерні за сівби озимини 5 вересня становила 10,4–10,6 %, 15 вересня – 11,2–12,0 %, 25 вересня – 11,1–11,6 %, 5 жовтня – 10,6–10,7 %. При цьому слід зазначити, що майже на всіх ділянках рослини при сівбі 15 і 25 вересня формували більш якісне за вмістом білка зерно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Аналогічна тенденція була відмічена при аналізі вмісту клейковини в зерні залежно від строків сівби пшениці озимої. Так, найменша її кількість у сорту Антонівка була сформована за ранної сівби (5 вересня) – 23,2 %, а найбільша – за сівби 25 вересня – 24,9 %. У сорту Служниця одеська найменший вміст клейковини в зерні (23,5 %) відмічався за сівби 15 вересня, а найбільший – 24,9 % – за сівби 25 вересня. </w:t>
      </w:r>
    </w:p>
    <w:p>
      <w:pPr>
        <w:pStyle w:val="Normal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Таким чином, за результатами досліджень встановлено, що сівба сортів пшениці озимої Антонівка і Служниця одеська 25 вересня сприяла найбільш повному прояву їх генетичного потенціалу. Проведення сівби як у більш ранні строки – 5 та 15 вересня, так і в більш пізній – 5 жовтня, призводило до зниження врожайності та якості зернової продукції. В зв’язку з цим, приймаючи до уваги календарні строки сівби, які досліджувалися, в умовах південного Степу України найбільш ефективною, а отже оптимальною, є сівба пшениці озимої 25 вересн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INPro-Regular">
    <w:charset w:val="00"/>
    <w:family w:val="modern"/>
    <w:pitch w:val="variable"/>
  </w:font>
  <w:font w:name="SchoolBookCTT">
    <w:charset w:val="cc"/>
    <w:family w:val="auto"/>
    <w:pitch w:val="variable"/>
  </w:font>
  <w:font w:name="DINPro-Bold">
    <w:charset w:val="00"/>
    <w:family w:val="modern"/>
    <w:pitch w:val="variable"/>
  </w:font>
  <w:font w:name="DINPro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34:09Z</dcterms:created>
  <dc:creator>taz </dc:creator>
  <dc:description/>
  <dc:language>en-US</dc:language>
  <cp:lastModifiedBy/>
  <cp:revision>0</cp:revision>
  <dc:subject/>
  <dc:title/>
</cp:coreProperties>
</file>