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581.1.631.8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ВМІСТ НЕЕТЕРИФІКОВАНИХ ЖИРНИХ КИСЛОТ ЗЕРНА КУКУРУДЗИ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У ПЕРІОД ДОЗРІВАННЯ КАЧАНІВ ЗА ВПЛИВУ ЗЕАСТИМУЛІНУ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В. В. Федак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Інститут сільського господарства Карпатського регіону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Основними складовими біологічних мембран є зокрема, ліпіди та жирні кислоти. Дія екзогенних чи ендогенних чинників індукує зміну конформації цих молекул. Тим самим змінюється хід і напрям обмінних процесів у клітині. У регулюванні обмінних процесів у клітині важливу роль відіграють та біологічно активні речовин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жирні кислоти, регулятори росту рослин, кукурудза, фази стиглост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ізні форми жирних кислот виконують в рослинних організмах цілу низку функцій, особливу увагу з яких приділяють їх ролі у процесах формування стійкості рослин до несприятливих умов середовища. Особливу роль у метаболізмі ліпідів та жирних кислот зокрема відіграють високоактивні реакційноздатні неетерифіковані їх форми. Проте досліджень, котрі пояснюють зміну їхнього балансу різних форм жирних кислот у рослинному організмі за дії регуляторів росту рослин практично немає, тому нами досліджено характер нагромадження неетерифікованих форм жирних кислот у зерні кукурудзи гібриду Збруч впродовж дозрівання качанів за дії регулятора росту Зеастимулін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оказано, що в процесі дозрівання качанів кукурудзи в її зерні рівень неетерифікованих форм жирних кислот поступово знижується. Зокрема виявлено, що зниження їхнього рівня у фази молочно-воскової та воскової стиглості відбувається здебільшого за рахунок ненасичених жирних кислот, тоді як у фазу повної стиглості – насичених жирних кислот. Про власне такий характер зниження їх вмісту свідчить також зміна індексу ненасиченості ліпідів (ІНЛ), який у фази молочної, молочно-воскової, воскової та повної стиглості качанів становить відповідно 0,29, 0,46, 0,45 і 0,07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Аналіз динаміки вмісту неетерифікованих форм жирних кислот у зерні кукурудзи у період дозрівання качанів за дії регулятора росту Зеастимулін підтверджує показану нами загальну тенденцію до зниження їх вмісту в усі досліджувані фази розвитку качанів. У цьому випадку дія Зеастимуліну виявляється у інтенсифікуванні нагромадження неетерифікованих форм жирних кислот порівняно із відповідними показниками у контрол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За впливу Зеастимуліну, аналогічно до контрольних рослин, вміст неетерифікованих форм насичених жирних кислот в зерні кукурудзи в процесі дозрівання качанів знижується, проте їх рівень відносно контрольних значень є вищим. Так, у цьому випадку вміст неетерифікованих форм насичених жирних кислот з парною кількістю вуглецевих атомів у ланцюгу перевищував контроль на 12 %, з непарною – на 7–13 %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більшення кількості неетерифікованих форм ненасичених жирних кислот у зерні кукурудзи в період дозрівання качанів за впливу регулятора росту Зеастимулін відбувається, зокрема, за рахунок мононенасичених жирних кислот родин n-7 – вміст пальмітоолеїнової кислоти у фази молочної, молочно-воскової, воскової та повної стиглості качанів становив 26,5, 25,4, 25,7 і 2,2 г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-3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кг натуральної маси відповідно проти 23,3, 23,6, 22,2 і 1,7 у контролі, та родин n-9 – вміст олеїнової кислоти в досліджувані фази досягав 239,7, 280,6, 300,0 і 31,8 г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-3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кг натуральної маси відповідно проти 228,6, 267,9, 275,6 і 28,3 у контрольних зразках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явлене нами поступове зниження рівня неетерифікованих форм жирних кислот в зерні контрольних рослин кукурудзи гібриду Збруч в період дозрівання качанів, ймовірно, пов’язано зі зростанням інтенсивності процесів їх етерифікації та включенням в склад фосфоліпідів, триацилгліцеролів і етерифікованого фітостеролу зерна кукурудзи, оскільки зниження рівня неетерифікованих форм жирних кислот у фази молочно-воскової та воскової стиглості качанів спостерігається з боку ненасичених жирних кислот, а у фазу повної стиглості – навпаки, за рахунок насичених. Відзначене зростання неетерифікованих форм жирних кислот у зерні контрольних рослин кукурудзи у фази молочної, молочно-воскової та воскової стиглості качанів, порівняно з фазою повної стиглості, очевидно, зумовлений активним транспортуванням продуктів фотосинтезу та інших метаболітів із листків та стебла в цей період, оскільки зернівки в час їхнього активного росту мають високу атрагувальну здатність порівняно з іншими органами рослини.</w:t>
      </w:r>
    </w:p>
    <w:p>
      <w:pPr>
        <w:pStyle w:val="Normal"/>
        <w:tabs>
          <w:tab w:val="left" w:pos="709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 дії стимулятора росту в зерні кукурудзи в період дозрівання качанів, навпаки, збільшується концентрація неетерифікованих форм жирних кислот. Очевидно, це створює кращі умови для процесу етерифікації кислот в даних умовах, зокрема, до складу мембранних структур, оскільки дія регуляторів росту, окрім інших аспектів, передбачає їхню модифікаці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8:11Z</dcterms:created>
  <dc:creator>taz </dc:creator>
  <dc:description/>
  <dc:language>en-US</dc:language>
  <cp:lastModifiedBy/>
  <cp:revision>0</cp:revision>
  <dc:subject/>
  <dc:title/>
</cp:coreProperties>
</file>