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7:631.8(477.72)</w:t>
      </w:r>
    </w:p>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УРОЖАЙНІСТЬ ПРОСА ЗАЛЕЖНО ВІД МІКРОБНИХ ПРЕПАРАТІВ</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ТА МІКРОДОБРИВ</w:t>
      </w:r>
    </w:p>
    <w:p>
      <w:pPr>
        <w:pStyle w:val="Normal"/>
        <w:tabs>
          <w:tab w:val="clear" w:pos="709"/>
          <w:tab w:val="left" w:pos="2977" w:leader="none"/>
          <w:tab w:val="left" w:pos="3119" w:leader="none"/>
        </w:tabs>
        <w:autoSpaceDE w:val="false"/>
        <w:spacing w:lineRule="auto" w:line="288"/>
        <w:ind w:left="0" w:right="0" w:firstLine="227"/>
        <w:textAlignment w:val="center"/>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 xml:space="preserve">О. Л. Чекамова, </w:t>
      </w:r>
      <w:r>
        <w:rPr>
          <w:rFonts w:cs="DINPro-Medium" w:ascii="DINPro-Medium" w:hAnsi="DINPro-Medium"/>
          <w:color w:val="000000"/>
          <w:sz w:val="20"/>
          <w:szCs w:val="20"/>
          <w:lang w:val="uk-UA"/>
        </w:rPr>
        <w:t>науковий співробітни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Інститут зрошуваного землеробства НААН</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center"/>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просо, мікробні препарати, сорти, урожайність, посуха, опади.</w:t>
      </w:r>
    </w:p>
    <w:p>
      <w:pPr>
        <w:pStyle w:val="Normal"/>
        <w:autoSpaceDE w:val="false"/>
        <w:spacing w:lineRule="auto" w:line="288"/>
        <w:ind w:left="0" w:right="0" w:firstLine="227"/>
        <w:textAlignment w:val="center"/>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center"/>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Зростання виробництва зерна базується на використанні найбільш впливових елементів технології вирощування зернових культур. Тому, поряд зі збільшенням площі посіву цих культур, важливого значення набуває наукове обґрунтування вдосконалення технології їх вирощування, яка спрямована на підвищення використання природного потенціалу регіону, рівня врожайності та формування якісного зерна в конкретних природно-кліматичних зонах.</w:t>
      </w:r>
    </w:p>
    <w:p>
      <w:pPr>
        <w:pStyle w:val="Normal"/>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Серед агротехнологічних заходів, які суттєво впливають на продуктивність зернових культур, важливе місце належить засобам активізації поживного режиму ґрунту – застосуванню мікробних препаратів та мікродобрив.</w:t>
      </w:r>
    </w:p>
    <w:p>
      <w:pPr>
        <w:pStyle w:val="Normal"/>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Сорти, що вивчалися по різному реагували на умови зволоження. Так, у сухому 2014 році сорт Ювілейне більше постраждав від дефіциту вологи. Його врожайність була на 0,4 т/га меншою в цілому по фактору А за сорт Денвікське. Однак, в умовах вологого 2015 року врожайність обох сортів була на одному рівні – 3,57 та 3,51 т/га відповідно.</w:t>
      </w:r>
    </w:p>
    <w:p>
      <w:pPr>
        <w:pStyle w:val="Normal"/>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Мікробні препарати, що застосовувались для обробки насіння, не завжди мали вплив на врожайність. Так, препарат Мікориза практично не вплинув на рівень врожайності проса обох сортів. Умови зволоження також не змінювали ефективності цього препарату. Вона була на одному рівні з контрольним варіантом в обидва роки і у обох сортів.</w:t>
      </w:r>
    </w:p>
    <w:p>
      <w:pPr>
        <w:pStyle w:val="Normal"/>
        <w:tabs>
          <w:tab w:val="clear" w:pos="709"/>
          <w:tab w:val="left" w:pos="3254" w:leader="none"/>
        </w:tabs>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Застосування мікродобрив на посівах проса дещо залежало від умов зволоження. У більш вологому 2015 році отримано дещо вищу ефективність цих препаратів порівняно з посушливим 2014 роком.</w:t>
      </w:r>
    </w:p>
    <w:p>
      <w:pPr>
        <w:pStyle w:val="Normal"/>
        <w:tabs>
          <w:tab w:val="clear" w:pos="709"/>
          <w:tab w:val="left" w:pos="3254" w:leader="none"/>
        </w:tabs>
        <w:autoSpaceDE w:val="false"/>
        <w:spacing w:lineRule="auto" w:line="288"/>
        <w:ind w:left="0" w:right="0" w:firstLine="227"/>
        <w:jc w:val="both"/>
        <w:textAlignment w:val="center"/>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При цьому слід відмітити, що комплексний препарат мікродобрив Аватар практично не вплинув на рівень врожаю проса обох сортів. Проте, препарати мікродобрив Нановіт Супер і Еколист багатокомпонентний забезпечили прибавку врожаю проса на 0,35 т/га. Застосування мікродобрив препарату Ріверм, який часто відносять також і до рідкого органічного добрива, забезпечив також прибавку врожаю зерна проса, хоча вона і була дещо меншою порівняно з препаратом Нановіт.</w:t>
      </w:r>
    </w:p>
    <w:p>
      <w:pPr>
        <w:pStyle w:val="Normal"/>
        <w:tabs>
          <w:tab w:val="clear" w:pos="709"/>
          <w:tab w:val="left" w:pos="3254" w:leader="none"/>
        </w:tabs>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Просо сорту Денвікське більш посухостійке, ніж сорту Ювілейне.</w:t>
      </w:r>
    </w:p>
    <w:p>
      <w:pPr>
        <w:pStyle w:val="Normal"/>
        <w:tabs>
          <w:tab w:val="clear" w:pos="709"/>
          <w:tab w:val="left" w:pos="3254" w:leader="none"/>
        </w:tabs>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Застосування мікробного препарату азотофіксувальних бактерій Діазофіт сприяло підвищенню врожайності проса на 0,13 т/га, в той час як інші препарати не вплинули на її рівень.</w:t>
      </w:r>
    </w:p>
    <w:p>
      <w:pPr>
        <w:pStyle w:val="Normal"/>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Для більш ефективного використання природно-кліматичних ресурсів південного Степу в роки з низькими запасами продуктивної вологи в ґрунті на час сівби краще використовувати сорт Денвіксь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DINPro-Bold">
    <w:charset w:val="00"/>
    <w:family w:val="modern"/>
    <w:pitch w:val="variable"/>
  </w:font>
  <w:font w:name="SchoolBookCTT">
    <w:charset w:val="cc"/>
    <w:family w:val="auto"/>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0:24Z</dcterms:created>
  <dc:creator>taz </dc:creator>
  <dc:description/>
  <dc:language>en-US</dc:language>
  <cp:lastModifiedBy/>
  <cp:revision>0</cp:revision>
  <dc:subject/>
  <dc:title/>
</cp:coreProperties>
</file>